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73040" cy="7315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8:25Z</dcterms:created>
  <dc:creator>啊A</dc:creator>
  <dc:description/>
  <dc:language>en-US</dc:language>
  <cp:lastModifiedBy>啊A</cp:lastModifiedBy>
  <dcterms:modified xsi:type="dcterms:W3CDTF">2024-02-28T04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D1D86A2224DF98F8E37E799151B8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