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01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71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95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1:10Z</dcterms:created>
  <dc:creator>啊A</dc:creator>
  <dc:description/>
  <dc:language>en-US</dc:language>
  <cp:lastModifiedBy>啊A</cp:lastModifiedBy>
  <dcterms:modified xsi:type="dcterms:W3CDTF">2024-07-31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59897DD66417B92067B80018156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