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入围供应商名称、地址及入围价格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33"/>
        <w:gridCol w:w="4017"/>
        <w:gridCol w:w="1703"/>
        <w:gridCol w:w="1703"/>
        <w:gridCol w:w="1705"/>
      </w:tblGrid>
      <w:tr>
        <w:trPr>
          <w:trHeight w:val="4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入围供应商名称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围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（单位：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</w:tr>
      <w:tr>
        <w:trPr>
          <w:trHeight w:val="7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阶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阶段及二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河南沐鑫检测技术服务有限公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濮阳市华龙区锦田路与惠西路交叉口西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路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河南省政院检测有限公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州高新技术产业开发区长椿路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0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华测检测技术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郑州市高新技术产业开发区莲花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中昇质量检测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商丘市示范区北海路与商鼎路交叉口向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路西商丘技师学院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Iconds">
    <w:name w:val="icon_ds"/>
    <w:basedOn w:val="Style14"/>
    <w:qFormat/>
    <w:rPr>
      <w:b w:val="false"/>
      <w:bCs w:val="false"/>
      <w:sz w:val="21"/>
      <w:szCs w:val="21"/>
    </w:rPr>
  </w:style>
  <w:style w:type="character" w:styleId="Iconds1">
    <w:name w:val="icon_ds1"/>
    <w:basedOn w:val="Style14"/>
    <w:qFormat/>
    <w:rPr>
      <w:b w:val="false"/>
      <w:bCs w:val="false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Fr">
    <w:name w:val="fr"/>
    <w:basedOn w:val="Style14"/>
    <w:qFormat/>
    <w:rPr/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0:35Z</dcterms:created>
  <dc:creator>Administrator</dc:creator>
  <dc:description/>
  <dc:language>en-US</dc:language>
  <cp:lastModifiedBy>Administrator</cp:lastModifiedBy>
  <dcterms:modified xsi:type="dcterms:W3CDTF">2024-12-26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4595FFFF41F39ECF7D1D0EE34A6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