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安区环卫中心需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环卫作业车购买车辆保险。险种包括交强险、车船税、三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3:21Z</dcterms:created>
  <dc:creator>Administrator</dc:creator>
  <dc:description/>
  <dc:language>en-US</dc:language>
  <cp:lastModifiedBy>Administrator</cp:lastModifiedBy>
  <dcterms:modified xsi:type="dcterms:W3CDTF">2025-06-05T08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7875B01D5495F92CEF28C0D4911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0YWE0NmJlOTczYTUyYzhjODI0MTY5MzUzNTg1NGIifQ==</vt:lpwstr>
  </property>
</Properties>
</file>