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13:17Z</dcterms:created>
  <dc:creator>Administrator</dc:creator>
  <dc:description/>
  <dc:language>en-US</dc:language>
  <cp:lastModifiedBy>WPS_1640137842</cp:lastModifiedBy>
  <dcterms:modified xsi:type="dcterms:W3CDTF">2025-07-21T02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845A587CF45618FCB3F66574C7B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3MDRkZDgxZDA1MDg4ZjkyNTgxNjZjMGI3NDViMWMiLCJ1c2VySWQiOiIxMzA4MzQwNDc0In0=</vt:lpwstr>
  </property>
</Properties>
</file>