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封市林业局登封市古树名木复壮保护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交结果公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项目基本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bCs/>
        </w:rPr>
        <w:t>项目编号：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</w:rPr>
        <w:t>封采购</w:t>
      </w:r>
      <w:r>
        <w:rPr>
          <w:rFonts w:cs="宋体;SimSun" w:ascii="宋体;SimSun" w:hAnsi="宋体;SimSun"/>
          <w:szCs w:val="21"/>
        </w:rPr>
        <w:t>-2023-18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名称：登封市林业局登封市林业局登封市古树名木复壮保护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竞争性磋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公告发布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b/>
        </w:rPr>
        <w:t>二、成交信息</w:t>
      </w:r>
      <w:r>
        <w:rPr/>
        <w:t>：</w:t>
      </w:r>
    </w:p>
    <w:tbl>
      <w:tblPr>
        <w:tblW w:w="9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980"/>
        <w:gridCol w:w="1800"/>
        <w:gridCol w:w="1620"/>
        <w:gridCol w:w="1440"/>
        <w:gridCol w:w="1507"/>
      </w:tblGrid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供应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标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林业局登封市古树名木复壮保护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飞达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登</w:t>
            </w:r>
            <w:r>
              <w:rPr>
                <w:rFonts w:ascii="宋体;SimSun" w:hAnsi="宋体;SimSun" w:cs="宋体;SimSun"/>
                <w:color w:val="000000"/>
              </w:rPr>
              <w:t>封市中岳区东十里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50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工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工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执业证书信息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林业局登封市古树名木复壮保护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内全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历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李泽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7171903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评审专家名单</w:t>
      </w:r>
      <w:r>
        <w:rPr>
          <w:rFonts w:ascii="宋体;SimSun" w:hAnsi="宋体;SimSun" w:cs="宋体;SimSun"/>
        </w:rPr>
        <w:t>：朱军 邢文静 赵晓刚（采购人代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代理服务收费标准及金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费标准：按成交金额的</w:t>
      </w:r>
      <w:r>
        <w:rPr>
          <w:rFonts w:cs="宋体;SimSun" w:ascii="宋体;SimSun" w:hAnsi="宋体;SimSun"/>
        </w:rPr>
        <w:t>1.2%</w:t>
      </w:r>
      <w:r>
        <w:rPr>
          <w:rFonts w:ascii="宋体;SimSun" w:hAnsi="宋体;SimSun" w:cs="宋体;SimSun"/>
        </w:rPr>
        <w:t>收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收费金额：</w:t>
      </w:r>
      <w:r>
        <w:rPr>
          <w:rFonts w:cs="宋体;SimSun" w:ascii="宋体;SimSun" w:hAnsi="宋体;SimSun"/>
        </w:rPr>
        <w:t>7740.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成交公告发布的媒介及成交公告期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中标公告在《河南省政府采购网》、郑州市政府采购网、登封市政府采购网、全国公共资源交易平台（河南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封市）上发布，成交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其他补充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凡对本次公告内容提出询问，请按以下方式联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称：登封市林业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登封市颍河路中禾商务大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吴帅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15290825789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河南宏业建设管理股份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郑州市郑东新区寿丰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封分公司地址：登封市守敬路南段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数码智能酒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赵军政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联系人：赵军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电　  话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发布人：河南宏业建设管理股份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发布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??;Tahoma" w:hAnsi="??;Tahoma" w:cs="Courier New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over18">
    <w:name w:val="hover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??;Tahoma" w:hAnsi="??;Tahoma" w:eastAsia="Times New Roman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7:00Z</dcterms:created>
  <dc:creator>Administrator</dc:creator>
  <dc:description/>
  <cp:keywords/>
  <dc:language>en-US</dc:language>
  <cp:lastModifiedBy>微软用户</cp:lastModifiedBy>
  <cp:lastPrinted>2024-01-03T16:26:00Z</cp:lastPrinted>
  <dcterms:modified xsi:type="dcterms:W3CDTF">2024-01-04T00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86DD97DD4C4E8E66928F45C3D4E2</vt:lpwstr>
  </property>
  <property fmtid="{D5CDD505-2E9C-101B-9397-08002B2CF9AE}" pid="3" name="KSOProductBuildVer">
    <vt:lpwstr>2052-11.1.0.11365</vt:lpwstr>
  </property>
</Properties>
</file>