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巩义市竹林镇人民政府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年巩义市竹林镇新山村美丽乡村精品村中封山道路及黄牛寨停车场、入口道路改造提升项目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评审结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磋商小组根据竞争性磋商文件载明的评标办法和评分标准，对实质上响应竞争性磋商文件要求的响应文件进行了认真、细致、公平的评审。最终评审结果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15"/>
        <w:gridCol w:w="1704"/>
        <w:gridCol w:w="221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最终得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东奥建筑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3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展饶建筑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6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田源建设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5.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成交候选人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磋商小组根据最终评审情况，一致同意向采购人推荐成交候选人如下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一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东奥建筑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二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展饶建筑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三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田源建设工程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4:31Z</dcterms:created>
  <dc:creator>Administrator.PC-201908261647</dc:creator>
  <dc:description/>
  <dc:language>en-US</dc:language>
  <cp:lastModifiedBy>Administrator</cp:lastModifiedBy>
  <dcterms:modified xsi:type="dcterms:W3CDTF">2025-08-12T07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56A6DFD344618138EDCE09EF30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zNjEwZDU4MjhlOGQxY2VjYTNhNDlkZmNiZDc1OTAiLCJ1c2VySWQiOiIyNjI5MzYyOTQifQ==</vt:lpwstr>
  </property>
</Properties>
</file>