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省自然资源厅</w:t>
      </w:r>
      <w:r>
        <w:rPr>
          <w:b/>
          <w:sz w:val="48"/>
          <w:szCs w:val="48"/>
        </w:rPr>
        <w:t>2024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采购意向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便于供应商及时了解政府采购信息，根据《河南省财政厅关于开展政府采购意向公开工作的通知》（豫财购【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】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）等有关规定，现将河南省自然资源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采购意向公开如下：</w:t>
      </w:r>
    </w:p>
    <w:tbl>
      <w:tblPr>
        <w:tblW w:w="14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155"/>
        <w:gridCol w:w="1836"/>
        <w:gridCol w:w="6662"/>
        <w:gridCol w:w="1694"/>
        <w:gridCol w:w="1521"/>
        <w:gridCol w:w="888"/>
      </w:tblGrid>
      <w:tr>
        <w:trPr>
          <w:trHeight w:val="5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采购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采购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采购需求概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预算金额</w:t>
            </w:r>
          </w:p>
          <w:p>
            <w:pPr>
              <w:pStyle w:val="Normal"/>
              <w:widowControl/>
              <w:spacing w:lineRule="atLeast" w:line="536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预计采购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河南省自然资源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河南省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:5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万地质灾害风险调查评价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七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郏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洛阳市孟津区、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驻马店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驿城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新乡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泉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城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襄城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州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遂平县、叶县、洛阳市辖区（除孟津区、偃师区）、安阳市辖区、鹤壁市辖区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等县（市、区）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:5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万地质灾害风险调查评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6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2024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  <w:t>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kys">
    <w:name w:val="hky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5:00Z</dcterms:created>
  <dc:creator>张婧</dc:creator>
  <dc:description/>
  <dc:language>en-US</dc:language>
  <cp:lastModifiedBy>张婧</cp:lastModifiedBy>
  <dcterms:modified xsi:type="dcterms:W3CDTF">2023-11-30T09:29:00Z</dcterms:modified>
  <cp:revision>3</cp:revision>
  <dc:subject/>
  <dc:title/>
</cp:coreProperties>
</file>