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河南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环境学院校杰出人才液相色谱质谱联用仪采购项目结果公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项目编号：</w:t>
      </w:r>
      <w:r>
        <w:rPr>
          <w:rFonts w:ascii="宋体;SimSun" w:hAnsi="宋体;SimSun" w:cs="宋体;SimSun"/>
          <w:bCs/>
          <w:szCs w:val="21"/>
        </w:rPr>
        <w:t>豫财招标采购</w:t>
      </w:r>
      <w:r>
        <w:rPr>
          <w:rFonts w:cs="宋体;SimSun" w:ascii="宋体;SimSun" w:hAnsi="宋体;SimSun"/>
          <w:bCs/>
          <w:szCs w:val="21"/>
        </w:rPr>
        <w:t>-2024-12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项目名称：河南师范大学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环境学院校杰出人才液相色谱质谱联用仪采购项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公开招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招标公告发布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用途、数量、简要技术要求、合同履行日期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采购内容：</w:t>
      </w:r>
      <w:r>
        <w:rPr>
          <w:szCs w:val="21"/>
        </w:rPr>
        <w:t>三重四极杆液相色谱质谱联用仪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备简要参数：</w:t>
      </w:r>
    </w:p>
    <w:p>
      <w:pPr>
        <w:pStyle w:val="Normal"/>
        <w:spacing w:lineRule="exact" w:line="42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用于化合物进行高灵敏度、高选择性的筛查和对痕量化合物的准确定量。适用于环境各种复杂基质中新型有机污染物的分析，水质污染、新型消毒副产物分析、毒理分析、</w:t>
      </w:r>
      <w:r>
        <w:rPr>
          <w:rFonts w:cs="宋体;SimSun"/>
          <w:szCs w:val="21"/>
        </w:rPr>
        <w:t>POPs</w:t>
      </w:r>
      <w:r>
        <w:rPr>
          <w:rFonts w:cs="宋体;SimSun"/>
          <w:szCs w:val="21"/>
        </w:rPr>
        <w:t>等领域。</w:t>
      </w:r>
    </w:p>
    <w:p>
      <w:pPr>
        <w:pStyle w:val="Normal"/>
        <w:spacing w:lineRule="exact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离子源温度能够达到</w:t>
      </w:r>
      <w:r>
        <w:rPr>
          <w:rFonts w:cs="宋体;SimSun"/>
          <w:szCs w:val="21"/>
        </w:rPr>
        <w:t>6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使化合物充分电离；</w:t>
      </w:r>
    </w:p>
    <w:p>
      <w:pPr>
        <w:pStyle w:val="Normal"/>
        <w:spacing w:lineRule="exact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正负模式信噪比≥</w:t>
      </w:r>
      <w:r>
        <w:rPr>
          <w:rFonts w:cs="宋体;SimSun"/>
          <w:szCs w:val="21"/>
        </w:rPr>
        <w:t>750000</w:t>
      </w:r>
      <w:r>
        <w:rPr>
          <w:rFonts w:cs="宋体;SimSun"/>
          <w:szCs w:val="21"/>
        </w:rPr>
        <w:t>，保证高灵敏度；</w:t>
      </w:r>
    </w:p>
    <w:p>
      <w:pPr>
        <w:pStyle w:val="Normal"/>
        <w:spacing w:lineRule="exact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正负模式切换时间≤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ms</w:t>
      </w:r>
      <w:r>
        <w:rPr>
          <w:rFonts w:cs="宋体;SimSun"/>
          <w:szCs w:val="21"/>
        </w:rPr>
        <w:t>，保证正负模式同时检测效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交货期：合同签订后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日内交货并安装完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质保期：自验收合格之日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交货地点：采购人指定地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质量要求及验收标准：符合国家现行规范、合格要求，同时满足采购人要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合同履行期限：</w:t>
      </w:r>
      <w:r>
        <w:rPr>
          <w:rFonts w:cs="宋体;SimSun"/>
          <w:szCs w:val="21"/>
        </w:rPr>
        <w:t>同交货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中标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5"/>
        <w:gridCol w:w="1528"/>
        <w:gridCol w:w="1857"/>
        <w:gridCol w:w="1611"/>
        <w:gridCol w:w="1673"/>
        <w:gridCol w:w="95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政采</w:t>
            </w:r>
            <w:r>
              <w:rPr>
                <w:rFonts w:cs="宋体;SimSun" w:ascii="宋体;SimSun" w:hAnsi="宋体;SimSun"/>
                <w:szCs w:val="21"/>
              </w:rPr>
              <w:t>(2)20240019-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重四极杆液相色谱质谱联用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豫招进出口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东明路西农业路北正弘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审专家名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新玲、赵伟、杨福现、董玉芹、李陈（采购人代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代理服务收费标准及金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标准：本项目采购代理服务费按原国家发展计划委员会《招标代理服务收费管理暂行办法》（计价格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号）规定的《招标代理服务收费标准》中货物类标准的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向中标人收取代理服务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金额：</w:t>
      </w:r>
      <w:r>
        <w:rPr>
          <w:rFonts w:cs="宋体;SimSun" w:ascii="宋体;SimSun" w:hAnsi="宋体;SimSun"/>
          <w:szCs w:val="21"/>
        </w:rPr>
        <w:t>26361.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中标公告发布的媒介及中标公告期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中标公告在《河南省政府采购网》《河南省公共资源交易中心》上发布，成交公告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他补充事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的评审总得分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有关当事人如对结果有异议，可以在公告期结束之日起七个工作日内，按照采购文件规定的方式提交质疑函。逾期提交的质疑函将不予受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凡对本次公告内容提出询问，请按以下方式联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人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：河南师范大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河南省新乡市建设东路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毕老师、陈老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/>
          <w:color w:val="000000"/>
          <w:szCs w:val="21"/>
        </w:rPr>
        <w:t>037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326193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代理机构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：河南省国贸招标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郑州市农业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国际企业中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楼东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周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30371332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周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303713320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：招标文件，主要中标标的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Style12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Font1418style3">
    <w:name w:val="font1418 style3"/>
    <w:basedOn w:val="Style10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1">
    <w:name w:val="style3"/>
    <w:basedOn w:val="Style10"/>
    <w:qFormat/>
    <w:rPr/>
  </w:style>
  <w:style w:type="character" w:styleId="Style19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Morestyle3">
    <w:name w:val="more style3"/>
    <w:basedOn w:val="Style10"/>
    <w:qFormat/>
    <w:rPr/>
  </w:style>
  <w:style w:type="character" w:styleId="Style20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宋体 小三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宋体;SimSun" w:hAnsi="宋体;SimSun" w:cs="宋体;SimSun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2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30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12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280" w:after="280"/>
      <w:ind w:left="0" w:hanging="0"/>
      <w:jc w:val="center"/>
      <w:textAlignment w:val="top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3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luvie</dc:creator>
  <dc:description/>
  <cp:keywords/>
  <dc:language>en-US</dc:language>
  <cp:lastModifiedBy>NTKO</cp:lastModifiedBy>
  <cp:lastPrinted>2011-04-07T16:31:00Z</cp:lastPrinted>
  <dcterms:modified xsi:type="dcterms:W3CDTF">2024-01-30T11:09:00Z</dcterms:modified>
  <cp:revision>21</cp:revision>
  <dc:subject/>
  <dc:title>郑州市疾病预防控制中心窗帘采购安装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