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462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534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Y</cp:lastModifiedBy>
  <dcterms:modified xsi:type="dcterms:W3CDTF">2024-02-01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1E0083E84207A5A5685E91FB82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