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6255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6164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LY</cp:lastModifiedBy>
  <dcterms:modified xsi:type="dcterms:W3CDTF">2024-02-01T06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39910B3C94F519A2DEC4A141D30A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