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18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193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LY</cp:lastModifiedBy>
  <dcterms:modified xsi:type="dcterms:W3CDTF">2024-02-01T06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1DBCABB34FA8896A0FE76016E5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