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包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包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5440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5340" cy="17068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9140" cy="55702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26517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46024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9:20Z</dcterms:created>
  <dc:creator>pc</dc:creator>
  <dc:description/>
  <dc:language>en-US</dc:language>
  <cp:lastModifiedBy>执</cp:lastModifiedBy>
  <dcterms:modified xsi:type="dcterms:W3CDTF">2024-02-08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128CCDF54A55AB71B7CB20FE5A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