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河南省荣军医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河南省荣军休养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省荣军医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河南省荣军休养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5"/>
        <w:gridCol w:w="3001"/>
        <w:gridCol w:w="1252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6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河南省荣军医院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（河南省荣军休养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三大中心（卒中、胸痛、创伤）信息化管理平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包含对卒中、胸痛、创伤患者为中心，实现院前院中、院后全流程信息化管理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通过防治体系的建设，对高危人群的筛查、管理以及随访，对高危人群的干预，降低疾病的发病率、致死率及致残率；通过急诊救治体系，自动获取时间节点，建立从患者发病，诊疗到康复的全流程闭环管理，完善院前与院内以及上下级医院之前协同机制，实现高效协同、诊疗同质化的管理效果；通过质控体系的建设，寻找高质量的数据源，利用灵活的质控工具，帮助医院寻找数据养距，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管理差距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科研体系的建设，形成高标准数据，建立院内专病数据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库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河南省荣军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荣军休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9:00Z</dcterms:created>
  <dc:creator>may</dc:creator>
  <dc:description/>
  <dc:language>en-US</dc:language>
  <cp:lastModifiedBy>阿红</cp:lastModifiedBy>
  <cp:lastPrinted>2024-06-26T15:29:00Z</cp:lastPrinted>
  <dcterms:modified xsi:type="dcterms:W3CDTF">2024-06-27T00:42:46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903DC6B84F2EA25BF51C8BE02BB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