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>项目需求及技术要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/>
        <w:ind w:firstLine="600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" w:eastAsia="zh-CN"/>
        </w:rPr>
        <w:t>一、技术要求</w:t>
      </w:r>
    </w:p>
    <w:p>
      <w:pPr>
        <w:pStyle w:val="Normal"/>
        <w:widowControl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项目名称：</w:t>
      </w:r>
      <w:r>
        <w:rPr>
          <w:rFonts w:ascii="仿宋" w:hAnsi="仿宋" w:cs="sans-serif;仿宋" w:eastAsia="仿宋"/>
          <w:color w:val="000000"/>
          <w:kern w:val="0"/>
          <w:sz w:val="28"/>
          <w:szCs w:val="28"/>
          <w:lang w:val="en-US" w:eastAsia="zh-CN" w:bidi="ar"/>
        </w:rPr>
        <w:t>河南警察学院教学楼（</w:t>
      </w:r>
      <w:r>
        <w:rPr>
          <w:rFonts w:eastAsia="仿宋" w:cs="sans-serif;仿宋" w:ascii="仿宋" w:hAnsi="仿宋"/>
          <w:color w:val="000000"/>
          <w:kern w:val="0"/>
          <w:sz w:val="28"/>
          <w:szCs w:val="28"/>
          <w:lang w:val="en-US" w:eastAsia="zh-CN" w:bidi="ar"/>
        </w:rPr>
        <w:t>4-5</w:t>
      </w:r>
      <w:r>
        <w:rPr>
          <w:rFonts w:ascii="仿宋" w:hAnsi="仿宋" w:cs="sans-serif;仿宋" w:eastAsia="仿宋"/>
          <w:color w:val="000000"/>
          <w:kern w:val="0"/>
          <w:sz w:val="28"/>
          <w:szCs w:val="28"/>
          <w:lang w:val="en-US" w:eastAsia="zh-CN" w:bidi="ar"/>
        </w:rPr>
        <w:t>层）多媒体教室建设项目</w:t>
      </w:r>
    </w:p>
    <w:p>
      <w:pPr>
        <w:pStyle w:val="Normal"/>
        <w:widowControl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项目预算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19050.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widowControl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采购清单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36"/>
        <w:gridCol w:w="1028"/>
        <w:gridCol w:w="1028"/>
        <w:gridCol w:w="1224"/>
        <w:gridCol w:w="1224"/>
      </w:tblGrid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否核心产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" w:eastAsia="zh-CN"/>
              </w:rPr>
              <w:t>是否强制节能产品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寸交互式一体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扩声主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壁挂式音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字红外接收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红外数字麦克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线麦克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运维控制主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慧控制面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触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显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终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室远程管理总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媒体教室云终端（含云桌面授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清激光工程投影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投影吊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动幕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源时序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室节能护眼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室黑板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媒体讲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班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联学生桌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教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位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教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位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生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配件线材及系统集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装部署及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需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7"/>
        <w:gridCol w:w="563"/>
        <w:gridCol w:w="645"/>
        <w:gridCol w:w="6762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技术参数要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寸交互式一体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核心产品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AONormal"/>
              <w:ind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提供节能产品认证证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显示尺寸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9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寸；显示分辨率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840(H)×2160(V)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显示比例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6:9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。整机尺寸：长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210mm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，高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300mm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。亮度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00 cd/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㎡；对比度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00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可视角度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78°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整机采用金属结构一体化设计，外部无可见内部功能模块的连接线，表面无尖锐边缘或突起。屏幕表面采用≤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.0 mm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全钢化防眩光玻璃，表面硬度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9H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，进行自由落体撞击测试，防护玻璃无损伤，功能无异常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内置扬声器，避免干扰，不低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扬声器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整机内置高清摄像头，非外接摄像头不占用设备接口，外部无可见连接线，可拍摄不低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60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万像素数的照片，对角角度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35°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采用红外多点触摸感应技术，可支持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点触摸。触摸精准度：≤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0.1mm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光标速度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点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秒；响应时间≤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ms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strike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显示色域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95%NTSC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高色域。设备须支持纸质护眼模式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★具备通屏笔槽设计，便于放置粉笔、书写笔等小件物品；前置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物理按键，至少具备电源、主页、护眼、触控、录屏、音量加减等按键功能，其中电源键具备三键合一功能：整机开关机、电脑开关机以及一键节能；同时前置常用外接接口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US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Type-C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HDMI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Touch US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。（投标文件需提供整机实物及接口照片）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前置按键及接口均采用隐藏式内嵌结构，须具备防撞挡板保护，使用时通过按压打开挡板，不使用时合上挡板，阻挡灰尘、水汽。（提供整机实物照片，照片需体现挡板设计）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整机在振动台上频率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-50Hz,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振动方向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X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Y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Z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三个方向的上下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度测试）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分钟的振动试验，外观无损伤、破裂、部件松动，整机可正常运行。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抗强光测试：触摸屏在强光（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00K LUX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）照射下，触摸、书写功能正常操作。整机符合“无频闪效应”和“低蓝光危险”。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★内置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双系统。系统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配置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支持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windows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系统，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CPU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不低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八核十二线程 主频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.0GHz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内存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6G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硬盘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56G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固态硬盘。系统配置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支持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11.0</w:t>
            </w:r>
            <w:r>
              <w:rPr>
                <w:rStyle w:val="Font61"/>
                <w:color w:val="000000"/>
                <w:sz w:val="24"/>
                <w:szCs w:val="24"/>
                <w:lang w:eastAsia="zh-CN" w:bidi="ar"/>
              </w:rPr>
              <w:t>以上安卓系统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，内存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8G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，存储内存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4G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智慧扩声主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数字红外无线教学扩声系统；高度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U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双频，可同时工作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无线麦克风，方便老师与学生互动；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具备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RJ45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，用于连接数字红外接收器或者分路器；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音频接口不少于：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US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，用于连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PC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（支持数字音频输入输出、配合无线麦克风实现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PPT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翻页、配合具备数字光标的话筒实现数字激光笔功能、固件升级）；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线路输入；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线路输出；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US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接口，带音量调节旋纽；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控制接口不少于：具有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RS-23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连接串口，用于连接中控系统，可实现集中控制；线路输入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路内置幻象电源；</w:t>
            </w:r>
          </w:p>
          <w:p>
            <w:pPr>
              <w:pStyle w:val="Normal"/>
              <w:jc w:val="left"/>
              <w:textAlignment w:val="center"/>
              <w:rPr>
                <w:rStyle w:val="Font61"/>
                <w:strike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内置数字功放，输出功率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*130W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主机具备液晶屏显示机器状态；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壁挂式音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每个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每个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；相关要求：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专业级线阵列音柱，声场覆盖均匀，传声增益更高而不易啸叫，解决有建声缺陷环境的扩声需求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英寸以上全频扬声器单元；功率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0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阻抗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Ω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覆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±150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垂直覆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±30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箱体表面防尘防水放喷溅设计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数字红外接收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数字红外音频传输及控制技术；不受高频驱动光源干扰，可正常工作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阳光下的环境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传输数字红外信号；支持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支无线麦克风同时工作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红外数字麦克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红外麦克风在不同教室之间使用，无需对频，即开即用，简单方便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具有音频输入接口；内置激光笔功能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可充电锂电池，电池可持续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小时；具有电量提示，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口充电；具备触点式充电接口，支持放入配套的充电底座进行充电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★具备锁孔，插入充电底座时支持电子锁，防止无关人员带走；（或麦克风提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内丢失免费补送承诺函）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噪比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5 dB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总谐波失真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.06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通过不同的配件，可实现颈挂式、领夹式、手持使用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有线麦克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数字红外无线麦克风充电座与鹅颈麦克风二合一设计，无线话筒即充即用；可拆卸话筒杆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具有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充电卡槽对数字红外无线麦克风进行充电</w:t>
            </w:r>
            <w:r>
              <w:rPr>
                <w:rFonts w:ascii="宋体;方正书宋_GBK" w:hAnsi="宋体;方正书宋_GBK" w:cs="宋体;方正书宋_GBK" w:eastAsia="宋体;方正书宋_GBK"/>
                <w:strike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充电槽含电子锁，话筒放入，自动锁闭，以免无关人员带走，电子锁可通过微信小程序及中控系统刷开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具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中控接口，支持中控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协议进行解锁控制；两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连接口，一个连接至数字红外系统主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实现音频信号的数字无损传输，一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连接通用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电源实现充电槽的充电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智慧运维控制主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整机要求采用不超过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U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高度，方便在机箱内安装部署，整身采用全金属外壳设计，坚固耐用，有效屏蔽电磁辐射干扰；</w:t>
            </w:r>
          </w:p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HDMI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视频输入接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，输出接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，分辨率不低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840x2160@60Hz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；要求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RS23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，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RS485≥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，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IO≥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；</w:t>
            </w:r>
          </w:p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、具备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IC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卡权限管理，支持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IC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卡读卡器接入，支持插卡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\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刷卡启动系统；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IC</w:t>
            </w:r>
            <w:r>
              <w:rPr>
                <w:rStyle w:val="Font91"/>
                <w:color w:val="000000"/>
                <w:sz w:val="24"/>
                <w:szCs w:val="24"/>
                <w:lang w:bidi="ar"/>
              </w:rPr>
              <w:t>卡的权限由管理平台统一授权；支持扫码登录；</w:t>
            </w:r>
          </w:p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★支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4K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高清音视频和数据信号传输；</w:t>
            </w:r>
          </w:p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支持管理平台远程控制多媒体设备开关、信号切换、触控面板解锁、锁定等功能，具备计算机、笔记本、无线投屏音视频一键切换，一键开关系统；</w:t>
            </w:r>
          </w:p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为满足教室内周边设备入网需求设备提供千兆自适应网口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，同时为满足接口设备供电需求，其中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网口需支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PoE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供电，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个网口需支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HPoE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供电；</w:t>
            </w:r>
          </w:p>
          <w:p>
            <w:pPr>
              <w:pStyle w:val="Normal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在设备提供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we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管理界面，包含设备的详细参数设置，支持电脑远程连接完成设备调试；支持课表自动管控功能，支持按课表时间自动执行系统开启和关闭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trike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设备支持对教室的视频画面进行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分析。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分析需保证持续性，连贯性，分析频度不低于每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秒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帧，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分析报告，包含老师教学风格、学生抬头率、行为次数统计、学生投入度、表情分布等数据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智慧控制面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位按键灯光控制面板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不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低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英寸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强度耐磨玻璃面板；电容触摸式按键；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触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显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终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英寸全贴合工艺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+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），表面采用蚀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A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防眩光钢化玻璃，电磁电容双触控技术，设备包含无源笔一支，可实现正书写反擦除，书写状态下触控无效，软件支持画笔批注和电子白板功能，白板状态下背景和粗细可调，支持在线升级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远程管理总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U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机架式服务器，配置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C8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架构处理器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CPU≥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核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线程，主频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.0Ghz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。服务器配置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内存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TB SAT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硬盘、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60G SS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固态硬盘，配置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千兆网口，提供官网链接及截图或官方彩页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配置云桌面管理平台。管理平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B/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架构，中文界面，同一管理界面中可实现对计算、存储、网络等功能的配置操作。支持在集群中添加、移除服务器主机节点，提供强大的横向扩展能力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存储池可以设置的冗余策略至少包括：单副本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副本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副本磁盘空间的利用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6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提供功能截图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支持将服务器主机节点添加为计算集群，为上层业务平台提供统一的计算、存储、网络资源调度，形成基础计算平台支撑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为保证分布式存储的性能，三节点集群模式，要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K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块大小全随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IO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大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万，提供第三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出具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测试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为避免用户数据外泄，要求分布式存储采用块虚拟化技术或其他类似技术，能够将用户的文件切分成多个小数据块，以裸数据的形式分别保存在不同服务器的不同硬盘上，避免硬盘故障维修时，原故障硬盘被第三方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人带走，导致数据外泄。支持查询、下载系统管理员的操作日志，日志包括：管理员账号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地址，操作时间、操作内容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多媒体教室计算机云终端（含云桌面授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华文细黑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华文细黑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配置≥十二核二十线程处理器（处理器主频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.1GHz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）；内存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G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本地存储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12 GB SS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（包含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 3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TYPE-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）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千兆网口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VG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D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接口，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音频输入输出接口，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段式耳机音频输入及输出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配置云桌面管理平台授权，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B/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Broswer/Server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）架构，提供云桌面管理、镜像管理、用户管理、终端管理、策略管理等功能模块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方正书宋_GBK" w:hAnsi="宋体;方正书宋_GBK" w:cs="华文细黑" w:eastAsia="宋体;方正书宋_GBK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可以根据云桌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云桌面名称等信息分页查询云桌面信息，提供功能截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支持采用远程方式对云桌面进行远程协助。远程协助基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页面，无需额外安装客户端；要求可以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DA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协议对接学校的统一身份平台，让用户也可以使用统一身份平台的用户信息，无需重新创建一个全新的用户体系。支持外设控制策略，包括禁用启用设备、以及读写权限控制，外设设备包括：输入设备、存储设备、摄像设备、办公设备、其他已归类设备等；支持管理员分级分权，通过精细化为管理员配置功能权限，提升桌面运维的安全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华文细黑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华文细黑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华文细黑" w:eastAsia="宋体;方正书宋_GBK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支持定义主题策略，支持自定义终端登录背景、管理界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OGO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等内容，提供功能截图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为方便正版软件的部署和使用，支持个性化配置保存功能。首次完成软件的注册激活后，之后更新镜像模版也无需重新激活。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支持通过安装包或云应用等方式，为桌面提供应用管理能力，提供功能截图；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清激光工程投影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61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LCD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显示技术，液晶板尺寸：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0.64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英寸；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br/>
              <w:t>2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、标准亮度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20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流明，（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ISO21118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标准）；中心亮度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5500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流明，对比度≥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30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0: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标准分辨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20*1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WUXG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）；采用激光光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方正书宋_GBK" w:cs="华文细黑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镜头变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倍，投射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09--1.77: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整机功耗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0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照度均匀性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至少满足以下接口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输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D-sub 15-pi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电脑输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J45*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其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HDBase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），串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S-232C*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USB-A*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开机白板模式；自定义光源输出，可自主调节光源输出功率，调整范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%-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程投影吊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含投影专用吊架，加厚铝合金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电动幕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寸电动玻珠幕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,16:1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电源时序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S48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串口通讯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路独立控制。供电范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AC80~265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电压、电流、功率检测；最大输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超功率后按顺序进行端口掉电直到满足负载工作；待机功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&lt;1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通讯速率：波特率可配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8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6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默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600b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节能护眼灯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每个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每个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；相关要求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灯为一体式微晶防眩灯具，整体尺寸：长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0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宽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。结构材质：一体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背发光防眩设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为保证灯具长时间吊装不形变，防止材料老化带来安全隐患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灯具背板须为金属材质，拒绝使用塑料背板。背板表面做喷涂或阳极氧化工艺处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灯的额定功率：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0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灯具光效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0lm/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功率因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PF≥0.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相关色温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00K±30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色容差：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 SDC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显色指数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a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9≥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色空间不一致性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.0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为提高整个教室的视觉舒适度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灯向上半球发射光通量须占总光通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以上；为提高灯具使用寿命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灯应有较高的功率冗余率，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模块使用的灯珠总额定功率应为整灯额定输入功率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倍或以上；提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第三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具的检测报告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灯产品质量稳定，使用寿命时间长，其光源寿命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小时；整灯防护等级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IP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所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教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节能护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灯应符合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337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133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185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及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369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标准，依据以上标准通过教室优选照明设备认证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室黑板灯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每个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只黑板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相关要求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黑板灯为一体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灯具，为有效提高黑板采光的均匀度，整灯发光面长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8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外形平整、无凹陷和毛刺，焊缝无透光现象，表面均匀、光洁。表面做阳极氧化工艺处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黑板灯的额定功率：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0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灯具光效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0lm/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黑板灯的显色指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a≥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9≥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相关色温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00K±30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色容差：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 SDC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色品空间不一致性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.0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黑板灯视网膜蓝光危害类别等级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G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类危险）；提供相关证明文件。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所投教室黑板灯应符合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337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133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185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及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GB/T 369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》标准，依据以上标准通过教室优选照明设备认证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多媒体讲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与多媒体教室终端配套使用，台面与放置显示器完美合契合，台下机柜可放置智慧终端主机与其它本教室内设备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尺寸：长宽高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80mm*690mm*1036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可根据学校需求微调）。钢、铝合金结合材料，主体部位冷轧钢板厚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.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其他辅助部位钢板厚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5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开放式设计，显示器可电动升降，根据老师自己身高自由调整角度。其余部分采用冷轧钢板喷塑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接口模块、电源模块都采用独立式安装，强弱电分离，更安全放心；讲台背面可雕刻或丝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L0G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★产品符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B/T3325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《金属家具通用技术条件》检验标准并提供检测报告；产品符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B18584-20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《室内装饰装修材料 木家具中有害物质限量》检验标准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电子班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采用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英寸横屏式电容显示屏，支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点触控，屏幕分辨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20*10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显示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: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屏幕亮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0cd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㎡；整机采用防水防尘结构设计，适用于学校教室半户外环境，防护等级不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IP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与学校原有班牌系统需对接，使用同一平台管理。学校现有班牌平台为希沃，需出具与现有班牌系统对接承诺函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双联学生桌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人位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平教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人位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总长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00mm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宽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0mm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高度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6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（可根据学校需求微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台面常规为白色，也可根据客户需求订制其它颜色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台面板：饰面采用优质三聚氰胺板，长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0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宽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厚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面粘防火板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胶边，具防火、耐磨、防污、牢固耐用。台面形状是长方形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前挡板：饰面采用优质高三聚氰胺板，长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0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宽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厚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面粘防火板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胶边，具防火、耐磨、防污、牢固耐用。形状是直角长方形挡板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底脚：采用优质高精度冷轧钢管及塑胶配件而成，前底脚长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2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后底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宽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9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壁厚平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5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牢固耐用，美观大方，抗变型；脚管：前脚管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MM*5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蛋形钢管，后脚管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MM*6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蛋形钢管，采用防锈静电喷涂处理；横梁：采用优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圆管表面防锈静电喷涂处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连接件为一次性压铸铝件，重量轻，结实美观耐用；每张桌子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个平衡支架，便于拼接在一起的连接使用。桌子固定安装；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学生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饰面：椅座采用优质棉绒弹力面料，符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B 18401-20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国家纺织产品基本安全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FZ/T 62011.3-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布艺类产品家具用纺织品）技术规范要求。板材颜色根据色板来订制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海绵：优质高回弹密度定型海绵，符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B/T10802-20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B/T6343-20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标准要求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胶粘剂：采用水基型胶粘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GB18583-20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室内装饰装修材料胶粘剂中有害物质限量标准要求，其中总挥发性有机物含量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0g/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游离甲醛未检出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成型胶合板：桉木夹板，高硬度强粘合力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2-1.5C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厚度。通过甲醛释放量（小气候箱法）质量检测标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ASTM D6007-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甲醛背景浓度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.1PP 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释放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椅架：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*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异型扁管，壁厚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5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，采用高精密机械手臂自动焊接，经除油除锈静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度高温喷塑处理。椅子全折叠。</w:t>
            </w: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、椅背：采用全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PP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纤维，环保可回收使用无污染，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靠背拉力测试，可活动靠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宋体;方正书宋_GBK" w:hAnsi="宋体;方正书宋_GBK" w:cs="宋体;方正书宋_GBK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8:00Z</dcterms:created>
  <dc:creator>tfy</dc:creator>
  <dc:description/>
  <dc:language>en-US</dc:language>
  <cp:lastModifiedBy>tfy</cp:lastModifiedBy>
  <dcterms:modified xsi:type="dcterms:W3CDTF">2024-11-15T11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