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采购产品清单及技术参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  <w:bookmarkStart w:id="0" w:name="_Hlk184914876"/>
      <w:bookmarkStart w:id="1" w:name="_Hlk184914876"/>
      <w:bookmarkEnd w:id="1"/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6"/>
        <w:gridCol w:w="3360"/>
        <w:gridCol w:w="4703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aps/>
                <w:sz w:val="24"/>
                <w:szCs w:val="24"/>
              </w:rPr>
              <w:t>招标参数和性能要求</w:t>
            </w:r>
          </w:p>
        </w:tc>
      </w:tr>
      <w:tr>
        <w:trPr>
          <w:trHeight w:val="548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※ </w:t>
            </w:r>
            <w:r>
              <w:rPr>
                <w:rFonts w:ascii="仿宋" w:hAnsi="仿宋" w:cs="仿宋" w:eastAsia="仿宋"/>
                <w:bCs/>
                <w:caps/>
                <w:sz w:val="24"/>
                <w:szCs w:val="24"/>
              </w:rPr>
              <w:t>总体要求</w:t>
            </w:r>
          </w:p>
        </w:tc>
      </w:tr>
      <w:tr>
        <w:trPr>
          <w:trHeight w:val="9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标机型必须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获得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FDA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和</w:t>
            </w:r>
            <w:r>
              <w:rPr>
                <w:rFonts w:eastAsia="仿宋" w:cs="宋体" w:ascii="仿宋" w:hAnsi="仿宋"/>
                <w:b/>
                <w:bCs/>
                <w:sz w:val="24"/>
                <w:szCs w:val="24"/>
              </w:rPr>
              <w:t>CE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认证，以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NMP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中华人民共和国医疗器械注册证，审批部门为国家药品监督管理局）首次获得批准时间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以后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0c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以上磁体孔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.0T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用磁共振成像系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ap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  <w:szCs w:val="24"/>
              </w:rPr>
              <w:t>投标机型需提供核心技术：各厂家必须提供各自的最新技术平台，西门子提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BioMaTrix</w:t>
            </w:r>
            <w:r>
              <w:rPr>
                <w:rFonts w:ascii="仿宋" w:hAnsi="仿宋" w:cs="仿宋" w:eastAsia="仿宋"/>
                <w:b/>
                <w:caps/>
                <w:sz w:val="24"/>
                <w:szCs w:val="24"/>
              </w:rPr>
              <w:t>技术、飞利浦提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dStream</w:t>
            </w: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b/>
                <w:caps/>
                <w:sz w:val="24"/>
                <w:szCs w:val="24"/>
              </w:rPr>
              <w:t>GE</w:t>
            </w:r>
            <w:r>
              <w:rPr>
                <w:rFonts w:ascii="仿宋" w:hAnsi="仿宋" w:cs="仿宋" w:eastAsia="仿宋"/>
                <w:b/>
                <w:caps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SuperG</w:t>
            </w:r>
            <w:r>
              <w:rPr>
                <w:rFonts w:ascii="仿宋" w:hAnsi="仿宋" w:cs="仿宋" w:eastAsia="仿宋"/>
                <w:b/>
                <w:caps/>
                <w:sz w:val="24"/>
                <w:szCs w:val="24"/>
              </w:rPr>
              <w:t>技术，其他厂家同样提供最高端机型。提供原厂技术白皮书证明。</w:t>
            </w:r>
          </w:p>
        </w:tc>
      </w:tr>
      <w:tr>
        <w:trPr>
          <w:trHeight w:val="54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磁体系统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磁场强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.0T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应用类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全身通用型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场类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超导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屏蔽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动屏蔽＋抗外界干扰屏蔽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匀场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动匀场＋被动匀场＋动态匀场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超导匀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病人个性化匀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高级高序匀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匀场通道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材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.0T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不锈钢专用磁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长度（不含外壳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70c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重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000KG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内径（患者检查孔道内径）大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0c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为两端开放式设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为对称式设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场稳定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1ppm/h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场均匀度，典型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提供白皮书证明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0cmDS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38pp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8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cmDS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07pp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8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cmDS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022pp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8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cmDS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0053pp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8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液氦消耗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零消耗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高斯磁力线轴向范围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轴向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.3m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高斯磁力线径向范围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径向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.9m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线圈和放大器冷却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水冷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2</w:t>
            </w:r>
          </w:p>
        </w:tc>
        <w:tc>
          <w:tcPr>
            <w:tcW w:w="8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2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梯度场强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5mT/m</w:t>
            </w:r>
          </w:p>
        </w:tc>
      </w:tr>
      <w:tr>
        <w:trPr>
          <w:trHeight w:val="5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2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切换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0T/m/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大单轴梯度场强和最大单轴梯度切换率在同一序列中可同时达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周期中最大占空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控制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数字实时发射接收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工作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非共振 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垂直运动时扫描床最大承受重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0kg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扫描床水平移动范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0c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低床位置高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3c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动定位功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紧急制动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体液晶显示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扫描床自动步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床旁扫描操作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照明、通风、通话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脊柱线圈整合于床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光纤射频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防磁模数转换器内置于磁体内或线圈内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射频功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KW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射频噪音水平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5d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每个通道皆有一一对应的模数转换器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同步接收通道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果是西门子品牌请提供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4</w:t>
            </w:r>
            <w:r>
              <w:rPr>
                <w:rFonts w:eastAsia="仿宋" w:cs="Arial" w:ascii="仿宋" w:hAnsi="仿宋"/>
                <w:sz w:val="20"/>
                <w:szCs w:val="20"/>
                <w:shd w:fill="FFFFFF" w:val="clear"/>
              </w:rPr>
              <w:t>x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通道数，必须独立真实物理通道，不可以用最大通道数等代替，提供技术白皮书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果是飞利浦品牌需提供最高通道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lition X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平台，提供技术白皮书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果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G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品牌提供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通道数，提供技术白皮书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果是其他品牌，提供最高通道数，提供技术白皮书证明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视野独立射频接收通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独立射频源个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有线圈免调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均具备相控阵线圈技术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发射带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00KHZ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每通道同时并行采样接收带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MHZ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接收器动态范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5d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必须按照以下要求单独提供线圈，不可应用其他代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4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体化头颈联合（神经血管）相控阵线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4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体部相控阵线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组合或独立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如果有效物理覆盖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FOV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范围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0cm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，则提供一个腹部线圈，如果有效物理覆盖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FOV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范围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0cm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，则必须提供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原厂腹部线圈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.14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脊柱相控阵线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多功能柔性大小关节线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套（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腹矩阵线圈（组合或独立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60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厂乳腺线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胸部（心脏）矩阵线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组合或独立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下肢血管线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组合或独立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神经（头颈脊柱一体化）线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组合或独立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通道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14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线圈组合扫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静音技术要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需提供最新全静音全身各部位临床扫描技术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提供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  <w:t>Datasheet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证明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零回波或者超短回波技术，可以应用于血管成像，关节成像等部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梯度系统硬件静音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声阻尼材料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真空隔绝腔设计的硬件静音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自动防止梯度线圈共振的序列优化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人工智能选择性静音技术，适用于所有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静音平台适用范围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7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可用于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T1 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比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T2 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比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arkfluid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对比、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SWI 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比 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TSE </w:t>
            </w:r>
            <w:r>
              <w:rPr>
                <w:rFonts w:ascii="仿宋" w:hAnsi="仿宋" w:cs="仿宋" w:eastAsia="仿宋"/>
                <w:sz w:val="24"/>
                <w:szCs w:val="24"/>
              </w:rPr>
              <w:t>序列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SE </w:t>
            </w:r>
            <w:r>
              <w:rPr>
                <w:rFonts w:ascii="仿宋" w:hAnsi="仿宋" w:cs="仿宋" w:eastAsia="仿宋"/>
                <w:sz w:val="24"/>
                <w:szCs w:val="24"/>
              </w:rPr>
              <w:t>序 列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GRE </w:t>
            </w:r>
            <w:r>
              <w:rPr>
                <w:rFonts w:ascii="仿宋" w:hAnsi="仿宋" w:cs="仿宋" w:eastAsia="仿宋"/>
                <w:sz w:val="24"/>
                <w:szCs w:val="24"/>
              </w:rPr>
              <w:t>序列 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DWI </w:t>
            </w:r>
            <w:r>
              <w:rPr>
                <w:rFonts w:ascii="仿宋" w:hAnsi="仿宋" w:cs="仿宋" w:eastAsia="仿宋"/>
                <w:sz w:val="24"/>
                <w:szCs w:val="24"/>
              </w:rPr>
              <w:t>序列 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D T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加权超短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TE </w:t>
            </w:r>
            <w:r>
              <w:rPr>
                <w:rFonts w:ascii="仿宋" w:hAnsi="仿宋" w:cs="仿宋" w:eastAsia="仿宋"/>
                <w:sz w:val="24"/>
                <w:szCs w:val="24"/>
              </w:rPr>
              <w:t>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7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应用于神经系统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7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用于骨关节系统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.7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于脊柱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Linux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Windows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频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.5GHZ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个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内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4G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大重建矩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重建速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40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幅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秒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D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傅立叶变换，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56×256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矩阵，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0% FOV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据重建）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阵列处理器内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80G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系统硬盘容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0G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VD-RW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光盘刻录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，一体化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DVD-RW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刻录光驱，并能回读主系统（双向存储）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同步扫描和创建功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时显示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显示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英寸彩色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LCD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液晶显示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显示图像分辨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920×1200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I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P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维表面重建技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SS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由感兴趣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I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重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图像减影，电影回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互动多平面重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动态定量分析软件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有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t-test,ADC-map,T1,T2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值的计算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减影、叠加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时间信号曲线，时间峰值等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心电波形显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呼吸、脉搏波形显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后处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阵列计算机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3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主频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GHz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3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64G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.23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80GB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软件控制照相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3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接口免费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RIS/PAC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功能网络连接（包括打印、传输、接收、存储、查询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Worklis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等功能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标准激光相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3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数字接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机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机传输图像数据功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FO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0c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FO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m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二维最薄扫描层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12m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维最薄扫描层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0.05mm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大采集矩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24×1024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小采集矩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2×32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大回波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.2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.2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5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最短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56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阵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.6ms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采集弥散加权系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,000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旋回波序列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旋回波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组织弛豫时间测量自旋回波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次激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SE/FS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反转恢复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I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快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IR(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脂肪、 水抑制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快速自由水抑制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2FLAI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STI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压脂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次激发快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I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常规反转恢复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脂肪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水激发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翻转恢复脂肪抑制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回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(GRE)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2D/3D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快速稳态进动梯度回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同反相位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多回波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亚秒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扫描序列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亚秒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扫描序列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次多平面梯度回波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回波梯度回波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化传递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重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T2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加权高对比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EPI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次激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次激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旋回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梯度回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EP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反转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2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空间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并行采集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部分扫描采集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矩形视野采集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维重叠连续采集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预备相位极小化扫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压缩感知技术，支持全身各部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5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线圈内置匀场线圈，线圈内部匀场可以和全身匀场合用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5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可逐层调整发射电压、逐层调整共振频率、逐层调整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匀场、逐层调整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1 </w:t>
            </w:r>
            <w:r>
              <w:rPr>
                <w:rFonts w:ascii="仿宋" w:hAnsi="仿宋" w:cs="仿宋" w:eastAsia="仿宋"/>
                <w:sz w:val="24"/>
                <w:szCs w:val="24"/>
              </w:rPr>
              <w:t>匀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5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智能人体解剖模型，无需额外定位装置即可确定人体脏器位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空间放射状填充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空间螺旋状填充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空间放射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填充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3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空间笛卡尔填充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身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神经系统成像技术   包括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脑不打药灌注成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3D ASL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CBF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具备斑块成像扫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敏感加权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脑灌注成像技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包括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计算血流图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rCBV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图）及分析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平均通过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T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及分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4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到达峰值时间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T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及分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负积分图（局部脑血容量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检索图（局部脑血容量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彩色灌注分析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具备线上计算血流动态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脑功能成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BOL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张量成像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T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张量成像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T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的弥散方向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56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白皮书证明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张量成像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T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的弥散方向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弥散张量方向个数可以连续选择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维白质纤维束追踪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TI Tractography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5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值弥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高清弥散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数化表观弥散系数图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ADC MA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体部成像技术 包括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水脂分离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脂铁定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膈肌导航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呼吸触发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由呼吸门控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频域饱和发体部大范围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6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次扫描四种对比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体部弥散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动态肾脏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尿路及胰胆管造影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肝脏动态增强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肝脏、肾脏弥散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各向同性的腹部成像高级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血管成像技术，包括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血管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飞法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7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门控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血管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相位对比法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动静脉分离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智能化实时透视造影剂追踪血管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全身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头颅动静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肺动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颈动静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腹主动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胸主动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上肢动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下肢动脉血管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3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下腔静脉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区域饱和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智能化自动移床造影剂跟踪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外周血管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定量分析成像技术，包括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1 Mappin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2 Mappin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T2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*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Mappin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成像白血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8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成像黑血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电影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血管冠脉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首过灌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心脏延迟灌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D/3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体素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体素波谱成像，头颅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乳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前列腺波普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深度学习平台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必须提供具备原厂压缩感知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前列腺高清扫描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直肠高清扫描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9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肝脏高清扫描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0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头颈高清斑块扫描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0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体素和多体素波谱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.10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特殊方式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脏器薄层扫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共振单脏器磁敏感加权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脏器磁共振波谱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共振动态增强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磁共振弥散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功能磁共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de-D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102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酰胺质子转移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．高级独立后处理工作站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各个厂家必须提供各自原厂最新软件包和功能包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站型号和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必须为原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MR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用最高版本高级后处理工作站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ASL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后处理功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显示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英寸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P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频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.5GHZ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内存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G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硬盘容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80GB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D-RO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VD-RW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驱动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配备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多种方式显示和图像处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三维后处理软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SSD MIP MPR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实时三维图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原厂心脏高级后处理功能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1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动心肌活性成像技术及分析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1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成像冠脉成像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1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量定量成像及分析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1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脏后处理及分析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高级神经后处理功能软件包，包括：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成像后处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皮层功能区分析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动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EP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包括参数图，动态图像的量化分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成像的表观弥散系数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弥散张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DTI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成像后处理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包括部分各向异性图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RA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和相对各向异性图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FA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。同时可获得下列图：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ADC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eADC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，容积比例图，各向异性图，平均弥散系数，表观弥散系数，容积弥散系数和量级弥散系数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氧水平依赖功能成像及分析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波谱后处理及分析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2.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灌注后处理及分析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图像转换成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JPG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格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病人数据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3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标准，包括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 Send/Receiv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Query/Receive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Basic Prin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Worklis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Storage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，供应商必须负责主机及附属设备接入医院信息系统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ICOM3.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标准激光相机数字接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提供全脑不打药血流灌注定量成像技术后处理功能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D/4D ASL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肿瘤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tran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e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ev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乳腺成像</w:t>
            </w:r>
            <w:r>
              <w:rPr>
                <w:rFonts w:ascii="仿宋" w:hAnsi="仿宋" w:cs="仿宋" w:eastAsia="仿宋"/>
                <w:sz w:val="24"/>
                <w:szCs w:val="24"/>
              </w:rPr>
              <w:t>后处理及分析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9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辨双侧乳腺成像技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19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腺硅胶成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平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扫描平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读片平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浏览引擎平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智能后处理平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de-DE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.20.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辨率血管壁成像软件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维修和保养服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.0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交货验收合格之日起，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免费提供原厂整机保养与维修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维修及免费更换配件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≥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+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sz w:val="24"/>
                <w:szCs w:val="24"/>
              </w:rPr>
              <w:t>（含所有备件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（原厂，提供厂家证明书）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.0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交货验收合格之日起，免费提供其附属设备的维修和保养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维修及免费更换配件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+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.0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氦填充周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第三方设备或软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无磁耳机两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0T MR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机精密空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0T MR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机使用的水冷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铁磁屏蔽系统及装修（包括门、墙等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投标人应提供包括但不限于屏蔽效能、屏蔽材料选择、结构设计、电磁干扰防护等机房屏蔽施工、以及配套装修施工，验收时提供第三方检测合格报告。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无磁紫外线消毒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无磁摄像头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对讲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用双管高压注射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（国内外知名品牌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无磁轮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0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设备配电用专用电缆（约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米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供主机使用的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不间断稳压电源，不少于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分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数智化影像诊断中心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套  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1.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会诊显示系统（包含智能环境光系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、电子讲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台、无线投屏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、多模态高级影像处理平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移动式控制平板及软件：支持会诊屏的单屏、双屏、三屏、四屏显示，支持多种布局模式的快速调用，至少接入包括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台工作站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路远程视频信号、无线投屏信号以及电子讲台信号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1.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超高清影像服务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路接口为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V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HDM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的全高清视频信号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D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接口的超高清影像视频信号输出，通过专用软件控制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1.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智能晨会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RIMEX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系统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服务器端：对科室人员账户管理、档案管理，对读片活动提供标签进行分类管理，集成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PAC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浏览器，可与医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RI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PAC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等系统直接对接，通过病人门诊号、住院号或者身份证等信息，可直接导入病人信息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客户端：支持手动、自动排班，支持病例上传、结构化报告、添加随访记录，提供软件功能截图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演讲端：支持演讲台专属账户，演讲端可浏览今日晨会数量、本年晨会、本月累计晨会，提供软件功能截图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1.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6MP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核专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显示器（含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NF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一碰传智能阅片工作站）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具备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NF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碰传医学图像智能调阅功能、配备质量控制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Qualitas Client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管理软件，须提供产品彩页及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CCC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质量控制软件：可检测及自动校准显示器的亮度、色彩、曲线等，检测报告可以通过预设邮件发送给管理者，提供软件界面截图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负责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3.0T</w:t>
            </w:r>
            <w:r>
              <w:rPr>
                <w:rFonts w:ascii="仿宋" w:hAnsi="仿宋" w:cs="仿宋" w:eastAsia="仿宋"/>
                <w:sz w:val="24"/>
                <w:szCs w:val="24"/>
              </w:rPr>
              <w:t>磁共振系统备案到相关卫生行政部门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，医院设备科协助办理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进修培训操作技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和诊断医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供，到省级三甲医院培训基地进修培训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供应商必须负责主机及附属设备接入医院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PACS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医院信息科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用移动急救药品器械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磁探测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除颤仪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※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.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电图机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供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2" w:name="_Hlk184914876"/>
      <w:bookmarkStart w:id="3" w:name="_Hlk184914876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Times New Roman"/>
      <w:b/>
      <w:sz w:val="30"/>
    </w:rPr>
  </w:style>
  <w:style w:type="character" w:styleId="3Char">
    <w:name w:val="标题 3 Char"/>
    <w:qFormat/>
    <w:rPr>
      <w:rFonts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0" w:firstLine="1446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ind w:hanging="0"/>
    </w:pPr>
    <w:rPr>
      <w:rFonts w:ascii="宋体" w:hAnsi="宋体" w:eastAsia="宋体" w:cs="宋体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0" w:firstLine="723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然</cp:lastModifiedBy>
  <dcterms:modified xsi:type="dcterms:W3CDTF">2024-12-16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3B7E40544CE8806D1A1A8DEB3361</vt:lpwstr>
  </property>
  <property fmtid="{D5CDD505-2E9C-101B-9397-08002B2CF9AE}" pid="3" name="KSOProductBuildVer">
    <vt:lpwstr>2052-12.1.0.19302</vt:lpwstr>
  </property>
</Properties>
</file>