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Style15"/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lang w:val="en-US" w:eastAsia="zh-CN"/>
        </w:rPr>
        <w:t>一、技术性能指标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00"/>
        <w:gridCol w:w="7160"/>
      </w:tblGrid>
      <w:tr>
        <w:trPr>
          <w:trHeight w:val="60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项目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   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床旁血液净化装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2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产品配置清单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1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描述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临床用于连续性血液净化治疗、血浆置换治疗、血浆吸附治疗、血液灌流治疗、人工肝治疗、分子吸附再循环系统、白蛋白透析治疗等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2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治疗模式：</w:t>
            </w:r>
          </w:p>
          <w:p>
            <w:pPr>
              <w:pStyle w:val="Normal"/>
              <w:snapToGrid w:val="false"/>
              <w:spacing w:lineRule="auto" w:line="312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支持连续性静脉静脉血液透析（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CVVHD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、连续性静脉静脉血液滤过（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CVVH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、连续性静脉静脉血液透析滤过（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CVVHDF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、缓慢性连续性超滤（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SCUF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、血液灌流（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HP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、单重血浆置换（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PE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、血浆吸附（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PA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治疗功能、连续性血浆滤过吸附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(CPFA)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3.1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可旋转液晶触摸显示屏，具中文操作界面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3.2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标准配置有枸橼酸抗凝输入功能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3.3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标准配置碳酸氢钠单独输入功能（置换基础液与碳酸氢钠两个通路输入），防止出现钙镁离子沉淀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3.4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路的安装有图文引导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3.5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路和血液滤过器分离，可兼容多种品牌的透析器、血浆分离器和灌流器等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3.6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配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肝素泵，支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的注射器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3.7</w:t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配置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流量泵（不包括肝素泵）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控制范围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8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泵流量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/m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mL/m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8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液流量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mL/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8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流量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mL/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8.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液流量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mL/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监测范围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9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压监测范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-30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8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9.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压监测范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-30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8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9.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膜压监测范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-30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8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9.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前压监测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8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9.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膜外压监测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80mm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泡检测器：可监测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m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气泡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漏血监测：可检测≤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mL/m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T 32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水范围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mL/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3.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系统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控制置换液温度，温度范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℃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置换液温度控制精度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.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高精度称重计，最大的称重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k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k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3.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套设备标配注射泵（单头泵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.3.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专机专用耗材必须在河南省省标目录内（提供证明文件）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价内含项目内设备与院内网络连接硬件及软件费用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：验收合格后，整机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每年，每季度设备维护保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维修期间无偿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机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9:38Z</dcterms:created>
  <dc:creator>SC</dc:creator>
  <dc:description/>
  <dc:language>en-US</dc:language>
  <cp:lastModifiedBy>默行</cp:lastModifiedBy>
  <dcterms:modified xsi:type="dcterms:W3CDTF">2024-12-13T06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0BC3166848459BF743DB24796BC7_12</vt:lpwstr>
  </property>
  <property fmtid="{D5CDD505-2E9C-101B-9397-08002B2CF9AE}" pid="3" name="KSOProductBuildVer">
    <vt:lpwstr>2052-12.1.0.19302</vt:lpwstr>
  </property>
</Properties>
</file>