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kinsoku w:val="true"/>
        <w:overflowPunct w:val="true"/>
        <w:bidi w:val="0"/>
        <w:spacing w:lineRule="auto" w:line="300"/>
        <w:ind w:left="0" w:hanging="0"/>
        <w:textAlignment w:val="auto"/>
        <w:rPr>
          <w:rFonts w:ascii="Cambria;FreeSerif" w:hAnsi="Cambria;FreeSerif" w:eastAsia="仿宋" w:cs="Cambria;FreeSerif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Cambria;FreeSerif" w:hAnsi="Cambria;FreeSerif" w:cs="Cambria;FreeSerif" w:eastAsia="仿宋"/>
          <w:b/>
          <w:bCs/>
          <w:sz w:val="32"/>
          <w:szCs w:val="32"/>
          <w:lang w:eastAsia="zh-CN"/>
        </w:rPr>
        <w:t>二、项目需求及技术要求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65"/>
        <w:gridCol w:w="5729"/>
        <w:gridCol w:w="683"/>
        <w:gridCol w:w="67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标的物名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需求或性能描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二联二人位走梯组合床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体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尺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寸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450mm±10*900mm±10*2150mm±1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立柱：采用优质冷轧钢板高频焊接一次成型左右对称闭口管材，管材有且只能有一条立面焊接缝，强度更耐用，不易积灰，使用安全性更高，成型尺寸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72mm*72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，至少有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9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个立面组成，对称线距离最远角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8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外立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3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侧立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6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内立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3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外角为突出式平面设计，突出高度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9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平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50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突出平面距离内角（内角为两内里面之间夹角）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5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材料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周长不小于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4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截面整体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v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字型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,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经除锈、除污后静电喷涂，表面须喷涂灰白色环氧聚醋混合型粉末，顶部、底部须做封盖处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inline distT="0" distB="0" distL="0" distR="0">
                  <wp:extent cx="2025015" cy="2006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横梁：采用优质冷轧钢板高频焊接一次成型闭口管材，立面成型尺寸为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90mm*32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，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正面平滑，挂件采用内挂式，挂件与立柱须有三个平面接触，增加床架的整体强度，长短横梁长度充满两立柱之间距离（除去床挂件厚度），整洁美观，经除锈、除污后静电喷涂，表面须喷涂灰白色环氧聚醋混合型粉末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inline distT="0" distB="0" distL="0" distR="0">
                  <wp:extent cx="1370965" cy="2120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后下拉杆：采用优质冷轧钢板高频焊接成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mm*6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矩管。材料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5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卡式连接件：采用卡扣式连接（无螺丝连接）连接件需内挂，三面与立柱接触，使结构隐藏，开口宽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0mm±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长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5mm±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连接件采用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≥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2.0mm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冷轧钢板冲压成型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inline distT="0" distB="0" distL="0" distR="0">
                  <wp:extent cx="920750" cy="1009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6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撑：采用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20mm*30mm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矩管，材料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床撑两端上方与横梁结合处须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“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回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”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字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ABS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材质工程塑料防退卡扣，尺寸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mm±1*19mm±1*10mm±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使横撑和横梁结合紧密。床撑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根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inline distT="0" distB="0" distL="0" distR="0">
                  <wp:extent cx="1346200" cy="914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护栏：外框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mm* 2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矩型管，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挡板采用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8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冷轧钢板一次模压成型，形成拉伸与冲孔组合图案，挡板内部加装储物盒。护栏高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护栏应喷印上校徽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8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头护栏：外框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mm* 2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矩型管，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挡板采用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8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冷轧钢板一次模压成型，形成拉伸与冲孔组合图案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9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梯：整体尺寸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W450*D840*H136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踏板采用厚度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冷轧钢板一次性冲压成形，踏板成型尺寸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50mm*21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安装防滑夜光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PP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塑料板，规格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00*130*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。床梯下设置四个储物柜（与内床腿平整），不用锁，门带自吸。采用壁厚为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7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冷轧钢板制作，其他尺寸根据实际空间尺寸制作；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楼梯踏板检测依据为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 28481-201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塑料家具中有害物质限量》标准，苯并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[a]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芘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-US" w:eastAsia="zh-CN"/>
              </w:rPr>
              <w:t>提供符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依据和检测参数要求的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报告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扫描件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99390</wp:posOffset>
                  </wp:positionV>
                  <wp:extent cx="2475865" cy="2021840"/>
                  <wp:effectExtent l="0" t="0" r="0" b="0"/>
                  <wp:wrapTopAndBottom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818" t="17018" r="4161" b="23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蚊帐杆：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φ16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圆管制作，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2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立柱顶盖和内塞：采用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ABS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工程塑料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(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一次性注塑成型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)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与床脚应紧密结合，牢固，不易脱落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塑料内塞检测依据为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 28481-201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塑料家具中有害物质限量》标准，苯并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[a]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芘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-US" w:eastAsia="zh-CN"/>
              </w:rPr>
              <w:t>提供符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依据和检测参数要求的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报告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扫描件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板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制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：采用全实木杉木板制作规格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930mm*830mm*15mm(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按铁床实际空间制作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)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整张床板最多由七块板组成，通长，四面净光；经干燥、防腐、防蛀处理，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板之间缝隙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6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四根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30*20mm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横撑；含水率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8-1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％，不变形，无腐朽材、树皮、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虫口及开裂等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杉木床板检测依据为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/T 3324-201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木家具通用技术条件》、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/T 35601-201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绿色产品评价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人造板和木质地板》标准，木材含水率检测结果为符合或合格；挥发性有机化合物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72h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：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㎍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甲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㎍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二甲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㎍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总挥发性有机化合物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TVOC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0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㎍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-US" w:eastAsia="zh-CN"/>
              </w:rPr>
              <w:t>提供符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依据和检测参数要求的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报告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扫描件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二联四人位爬梯组合床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床体尺寸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200mm±10*900mm±10*2150mm±1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床下横梁下沿距地高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5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立柱：采用优质冷轧钢板高频焊接一次成型左右对称闭口管材，管材有且只能有一条立面焊接缝，强度更耐用，不易积灰，使用安全性更高，成型尺寸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72mm*72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，至少有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9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个立面组成，对称线距离最远角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8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外立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3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侧立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6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内立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3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外角为突出式平面设计，突出高度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9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平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50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突出平面距离内角（内角为两内里面之间夹角）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5mm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材料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周长不小于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4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截面整体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v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字型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,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经除锈、除污后静电喷涂，表面须喷涂灰白色环氧聚醋混合型粉末，顶部、底部须做封盖处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inline distT="0" distB="0" distL="0" distR="0">
                  <wp:extent cx="2025015" cy="20066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横梁：采用优质冷轧钢板高频焊接一次成型闭口管材，立面成型尺寸为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90mm*32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，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正面平滑，挂件采用内挂式，挂件与立柱须有三个平面接触，增加床架的整体强度，长短横梁长度充满两立柱之间距离（除去床挂件厚度），整洁美观，经除锈、除污后静电喷涂，表面须喷涂灰白色环氧聚醋混合型粉末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inline distT="0" distB="0" distL="0" distR="0">
                  <wp:extent cx="1370965" cy="21202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后下拉杆：采用优质冷轧钢板高频焊接成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mm*6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矩管。材料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5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卡式连接件：采用卡扣式连接（无螺丝连接）连接件需内挂，三面与立柱接触，使结构隐藏，开口宽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0mm±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长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5mm±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连接件采用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≥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2.0mm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冷轧钢板冲压成型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inline distT="0" distB="0" distL="0" distR="0">
                  <wp:extent cx="920750" cy="1009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6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撑：采用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20mm*30mm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矩管，材料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床撑两端上方与横梁结合处须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“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回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”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字形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ABS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材质工程塑料防退卡扣，尺寸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mm±1*19mm±1*10mm±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使横撑和横梁结合紧密。床撑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根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1346200" cy="91440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护栏：外框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mm* 2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矩型管，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挡板采用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8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冷轧钢板一次模压成型，形成拉伸与冲孔组合图案，挡板内部加装储物盒。护栏高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护栏应喷印上校徽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8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头护栏：外框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mm* 2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矩型管，壁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挡板采用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8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冷轧钢板一次模压成型，形成拉伸与冲孔组合图案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9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梯：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φ35±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圆管制作，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3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上方与横梁链接须有塑料消音套；爬梯踏板采用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冷轧钢板一次冲压成型，成型规格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00mm*90mm*2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，加装自锁内陷式发光条方便夜间上下床，不能采用任何胶粘式，发光条规格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33mm*63mm*2.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正负偏离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%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以内）。爬梯下方与床体连接杆采用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φ19mm*1.0mm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圆管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楼梯踏板检测依据为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 28481-201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塑料家具中有害物质限量》标准，苯并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[a]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芘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-US" w:eastAsia="zh-CN"/>
              </w:rPr>
              <w:t>提供符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依据和检测参数要求的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报告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扫描件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inline distT="0" distB="0" distL="0" distR="0">
                  <wp:extent cx="1892300" cy="104076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39246" b="43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蚊帐杆：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φ16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圆管制作，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.2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立柱顶盖和内塞：采用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ABS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工程塑料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(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一次性注塑成型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)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与床脚应紧密结合，牢固，不易脱落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塑料内塞检测依据为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 28481-201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塑料家具中有害物质限量》标准，苯并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[a]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芘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-US" w:eastAsia="zh-CN"/>
              </w:rPr>
              <w:t>提供符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依据和检测参数要求的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报告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扫描件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板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制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：采用全实木杉木板制作规格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930mm*830mm*15mm(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按铁床实际空间制作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)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整张床板最多由七块板组成，通长，四面净光；经干燥、防腐、防蛀处理，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板之间缝隙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6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四根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30*20mm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横撑；含水率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8-1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％，不变形，无腐朽材、树皮、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虫口及开裂等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杉木床板检测依据为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/T 3324-201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木家具通用技术条件》、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/T 35601-201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绿色产品评价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人造板和木质地板》标准，木材含水率检测结果为符合或合格；挥发性有机化合物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72h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：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㎍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甲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㎍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二甲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㎍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总挥发性有机化合物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TVOC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0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㎍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-US" w:eastAsia="zh-CN"/>
              </w:rPr>
              <w:t>提供符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依据和检测参数要求的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报告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扫描件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cs="Cambria;FreeSerif"/>
                <w:color w:val="000000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床下组合家具、储物柜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书架尺寸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920*280*98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书架分三层（九格），最下层无后背板，空间高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2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上面两层空间均分。钢板采用优质冷轧板，钢板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7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学习桌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920*800*76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学习桌基材采用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E1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级三聚氰胺饰面刨花板，桌面整体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其他版面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20mm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桌下配置固定三人用对开门储物柜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(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深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5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宽度、高度根据桌下空间制作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)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拉手采用一体冲压成平行六边形内嵌式组合式拉手，表明光滑，触感舒适，组合式拉手内部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ABS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注塑成型，塑料拉壳四周手指可方便拉开，组合式拉手外形规格长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80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宽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7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7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，内径规格长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60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宽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6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深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，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D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打印无效；底部为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M10×48×1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防潮调整脚。桌板后沿带高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 xml:space="preserve">50mm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钢制挡板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单人书桌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+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书架检测依据为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/T 3325-201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金属家具通用技术条件》、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/T 35607-201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绿色产品评价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家具》标准，金属喷漆（塑）涂层：硬度，冲击强度，耐腐蚀，附着力，以上检测结果均为符合或合格。主桌面垂直静载荷试验，桌面持续垂直静载荷试验，桌面水平静载荷试验，桌面垂直冲击试验，桌腿跌落试验，桌面水平耐久性试验，垂直加载稳定性试验，垂直和水平加载稳定性试验，以上检测结果均为符合或合格。整体家具挥发性有害物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: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甲醛释放量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04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04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甲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08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二甲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08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总挥发性有机化合物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TVOC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释放量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25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表面涂层可迁移元素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: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铅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Pb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镉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Cd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铬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Cr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汞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H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砷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As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0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锑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Sb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钡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Ba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0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硒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Se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0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-US" w:eastAsia="zh-CN"/>
              </w:rPr>
              <w:t>提供符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依据和检测参数要求的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报告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扫描件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mbria;FreeSerif" w:cs="Cambria;FreeSerif" w:ascii="Cambria;FreeSerif" w:hAnsi="Cambria;FreeSerif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、床下储物柜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920*400*45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采用优质冷轧板，钢板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7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配置固定三人用单开门储物柜，拉手采用一体冲压成平行六边形内嵌式组合式拉手，表明光滑，触感舒适，组合式拉手内部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ABS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注塑成型，塑料拉壳四周手指可方便拉开，组合式拉手外形规格长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80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宽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7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7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，内径规格长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60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宽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6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深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，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D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打印无效；底部为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M10×48×1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防潮调整脚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衣柜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衣柜：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600*600*200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采用优质冷轧板，钢板厚度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7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配置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6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人用单开门衣柜，衣柜内部上边一根挂衣杆，可挂置衣物；下边二块层板，放置折叠衣物或小物品，衣柜底部有加强设计，拉手采用一体冲压成平行六边形内嵌式组合式拉手，表明光滑，触感舒适，组合式拉手内部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ABS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注塑成型，塑料拉壳四周手指可方便拉开，组合式拉手外形规格长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80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宽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47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7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，内径规格长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60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宽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6*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深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，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D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打印无效；底部为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M10×48×15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±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防潮调整脚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衣柜检测依据为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/T 3325-201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金属家具通用技术条件》、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/T 35607-2017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绿色产品评价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家具》标准，金属喷漆（塑）涂层：硬度，冲击强度，耐腐蚀，附着力，以上检测结果均为符合或合格。搁板定位试验，搁板支承件强度试验，顶板和底板的持续加载试验，顶板和底板静载荷试验，开门（或拉门）垂直加载试验，开门（或拉门）水平加载试验，开门（或拉门）耐久性试验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8000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次），挂衣棍支承件强度试验，以上检测结果均为符合或合格。表面涂层可迁移元素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: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铅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Pb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镉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Cd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20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铬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Cr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汞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H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砷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As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0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锑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Sb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钡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Ba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300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硒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Se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50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整体家具挥发性有害物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: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甲醛释放量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04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04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甲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08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二甲苯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08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；总挥发性有机化合物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TVOC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释放量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25mg/m³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-US" w:eastAsia="zh-CN"/>
              </w:rPr>
              <w:t>提供符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依据和检测参数要求的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报告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扫描件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宿舍椅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jc w:val="left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宿舍椅：规格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W435*D490*H40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79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（椅架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φ22*1.2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圆形钢管，椅腿前后横梁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φ19*1.2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使用自动弯管机一次折弯成型，与脚架二氧化碳保护焊焊接而成。椅座板、背板材质均采用多层夹板，厚度不低于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11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，面贴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8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厚防火板，高温热压弯曲成型，面贴颜色可供客户自行选择。座板、靠背板采用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5*20mm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抽芯铝铆钉固定，钉子稳固无毛刺，脚架底部加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PP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工程塑料封口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宿舍椅检测依据为：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/T 32487-2016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塑料家具通用技术条件》、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GB 28481-2012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《塑料家具中有害物质限量》标准，座面和椅背联合静载荷试验，座面前沿静载荷试验，座面、椅背联合耐久性试验（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50000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次），椅腿前向静载荷试验，椅腿侧向静载荷试验，座面冲击试验，椅背冲击试验，跌落试验，椅子向前倾翻试验，无扶手椅侧向倾翻试验，椅子向后倾翻试验，以上检测结果均为符合或合格。苯并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[a]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芘</w:t>
            </w:r>
            <w:r>
              <w:rPr>
                <w:rFonts w:ascii="Cambria;FreeSerif" w:hAnsi="Cambria;FreeSerif" w:cs="Cambria;FreeSerif" w:eastAsia="Cambria;FreeSerif"/>
                <w:color w:val="000000"/>
                <w:sz w:val="28"/>
                <w:szCs w:val="28"/>
              </w:rPr>
              <w:t xml:space="preserve"> ≤</w:t>
            </w: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t>0.5mg/kg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-US" w:eastAsia="zh-CN"/>
              </w:rPr>
              <w:t>提供符合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依据和检测参数要求的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val="en"/>
              </w:rPr>
              <w:t>检测报告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扫描件。</w:t>
            </w: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00"/>
              <w:jc w:val="left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</w:rPr>
              <w:drawing>
                <wp:inline distT="0" distB="0" distL="0" distR="0">
                  <wp:extent cx="1391285" cy="176784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208" t="6519" r="25997" b="5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Cambria;FreeSerif" w:hAnsi="Cambria;FreeSerif" w:cs="仿宋_GB2312" w:eastAsia="仿宋_GB2312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00"/>
              <w:textAlignment w:val="auto"/>
              <w:rPr>
                <w:rFonts w:ascii="Cambria;FreeSerif" w:hAnsi="Cambria;FreeSerif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Cambria;FreeSerif" w:hAnsi="Cambria;FreeSerif"/>
                <w:color w:val="000000"/>
                <w:sz w:val="28"/>
                <w:szCs w:val="28"/>
                <w:lang w:val="en-US" w:eastAsia="zh-C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eastAsia="宋体;方正书宋_GBK" w:cs="Times New Roman;DejaVu San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;DejaVu Sans"/>
      <w:kern w:val="0"/>
      <w:sz w:val="20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firstLine="57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mbria;FreeSerif" w:hAnsi="Cambria;FreeSerif" w:cs="Cambria;FreeSerif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5:00Z</dcterms:created>
  <dc:creator>huanghe</dc:creator>
  <dc:description/>
  <dc:language>en-US</dc:language>
  <cp:lastModifiedBy>huanghe</cp:lastModifiedBy>
  <dcterms:modified xsi:type="dcterms:W3CDTF">2025-04-16T11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