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8495" cy="597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7-01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417577FF40F7938CF9F3230172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