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7461885"/>
            <wp:effectExtent l="0" t="0" r="0" b="0"/>
            <wp:docPr id="1" name="图片 6" descr="微信图片_20250829105503_53_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微信图片_20250829105503_53_1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61885"/>
            <wp:effectExtent l="0" t="0" r="0" b="0"/>
            <wp:docPr id="2" name="图片 4" descr="微信图片_20250829105505_55_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微信图片_20250829105505_55_12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61885"/>
            <wp:effectExtent l="0" t="0" r="0" b="0"/>
            <wp:docPr id="3" name="图片 1" descr="微信图片_20250829105508_58_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微信图片_20250829105508_58_12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61885"/>
            <wp:effectExtent l="0" t="0" r="0" b="0"/>
            <wp:docPr id="4" name="图片 3" descr="微信图片_20250829105506_56_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微信图片_20250829105506_56_12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61885"/>
            <wp:effectExtent l="0" t="0" r="0" b="0"/>
            <wp:docPr id="5" name="图片 2" descr="微信图片_20250829105507_57_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微信图片_20250829105507_57_12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61885"/>
            <wp:effectExtent l="0" t="0" r="0" b="0"/>
            <wp:docPr id="6" name="图片 8" descr="微信图片_20250829105501_51_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微信图片_20250829105501_51_12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61885"/>
            <wp:effectExtent l="0" t="0" r="0" b="0"/>
            <wp:docPr id="7" name="图片 7" descr="微信图片_20250829105502_52_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微信图片_20250829105502_52_12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61885"/>
            <wp:effectExtent l="0" t="0" r="0" b="0"/>
            <wp:docPr id="8" name="图片 5" descr="微信图片_20250829105504_54_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微信图片_20250829105504_54_12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72405" cy="7461885"/>
            <wp:effectExtent l="0" t="0" r="0" b="0"/>
            <wp:docPr id="9" name="图片 9" descr="微信图片_20250829105500_50_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微信图片_20250829105500_50_12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1:00Z</dcterms:created>
  <dc:creator>李宏骋</dc:creator>
  <dc:description/>
  <dc:language>en-US</dc:language>
  <cp:lastModifiedBy>李宏骋</cp:lastModifiedBy>
  <dcterms:modified xsi:type="dcterms:W3CDTF">2025-08-29T03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C0D1C87F4FF59CA3A698694300D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wZDI2ZTBiYTc3Mzk0OWYzMjBmMmM3YmI1NDEwZWMiLCJ1c2VySWQiOiIzOTM2ODczNzMifQ==</vt:lpwstr>
  </property>
</Properties>
</file>