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药物活性筛选及药效学评价平台建设设备清单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7"/>
        <w:gridCol w:w="2024"/>
        <w:gridCol w:w="2024"/>
        <w:gridCol w:w="2025"/>
      </w:tblGrid>
      <w:tr>
        <w:trPr>
          <w:trHeight w:val="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仪器设备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进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非接触式超声波破碎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小动物吸入麻醉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6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孔梯度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PCR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扩增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小动物显微手术操作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活细胞成像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式离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二极管阵列检测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超声波清洗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个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三气培养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实验室匀浆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制冰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超声波细胞破碎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多功能生物实验层析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小动物肺部液体雾化给药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智能型药物透皮扩散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脂质体挤出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个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三楼荧光显微镜添加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LAS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模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个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平台磁力加热搅拌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移液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垂直电泳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转印电泳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电泳电源（双模组，可编程，高电流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高速低温离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流变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超净工作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分析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半制备一体化液相色谱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平行光反应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体式荧光显微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拉针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显微操作与注射系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斑马鱼养殖系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式细胞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波长酶标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细胞培养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</w:tr>
    </w:tbl>
    <w:p>
      <w:pPr>
        <w:pStyle w:val="Normal"/>
        <w:ind w:firstLine="904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1:34:43Z</dcterms:created>
  <dc:creator>Administrator</dc:creator>
  <dc:description/>
  <dc:language>en-US</dc:language>
  <cp:lastModifiedBy>徐晶</cp:lastModifiedBy>
  <dcterms:modified xsi:type="dcterms:W3CDTF">2025-10-20T09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8052FB50F444C80C1F0ED230C025E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TkyYWQxYTMyYTIzYTA4NjljMmUzYzBmNmJhMTkzMzcifQ==</vt:lpwstr>
  </property>
</Properties>
</file>