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8740" cy="754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6:09Z</dcterms:created>
  <dc:creator>Administrator</dc:creator>
  <dc:description/>
  <dc:language>en-US</dc:language>
  <cp:lastModifiedBy>一帆风顺</cp:lastModifiedBy>
  <dcterms:modified xsi:type="dcterms:W3CDTF">2025-07-04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E4126F18741259EBF9620ADBF99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jZDgyZjUxNTU5NzBkODViMzJkNjJhMTc5MmUxMTEiLCJ1c2VySWQiOiI1MjcxNzQwMzQifQ==</vt:lpwstr>
  </property>
</Properties>
</file>