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98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8:20Z</dcterms:created>
  <dc:creator>李康乐</dc:creator>
  <dc:description/>
  <dc:language>en-US</dc:language>
  <cp:lastModifiedBy>张彪</cp:lastModifiedBy>
  <dcterms:modified xsi:type="dcterms:W3CDTF">2025-07-15T08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6D1B68FBF4F16921FD4E82477ED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RiMjg2NWIzZTQ2YjhkYWE0N2M5MGM0MzhlMzgwMDIiLCJ1c2VySWQiOiI0NTU5NjM0MzcifQ==</vt:lpwstr>
  </property>
</Properties>
</file>