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许县公共实训基地建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训设备概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公共实训基地的实际教学需求、培训功能性等多方考察，为保证城乡各类劳动者的就业技能教学培训，根据可研批复精神对培训科目及实训设备进行多轮筛选，具体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训车间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科目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钳工实训室、电工实训室、焊工实训室、车工实训室、无人机实训室、工业机器人实训室、车间配套公共设备叉车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学楼实训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科目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护理实训室、育婴实训室、康养实训室、茶艺实训室、美容美甲实训室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计算机考试教室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理论教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辅助科目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教务室，报告厅、学生食堂及监控网络广播系统</w:t>
      </w:r>
      <w:r>
        <w:rPr>
          <w:rFonts w:ascii="宋体" w:hAnsi="宋体" w:cs="宋体"/>
          <w:sz w:val="28"/>
          <w:szCs w:val="28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25:52Z</dcterms:created>
  <dc:creator>DELL</dc:creator>
  <dc:description/>
  <dc:language>en-US</dc:language>
  <cp:lastModifiedBy>明阿明</cp:lastModifiedBy>
  <dcterms:modified xsi:type="dcterms:W3CDTF">2025-09-11T01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2A063A531402CA8C40227D6B2A6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zNWQwMDU1YzE5ZTY3NDRmZTVjMzViZDlhYTEwYzAiLCJ1c2VySWQiOiIxMzY0MTQyMjkwIn0=</vt:lpwstr>
  </property>
</Properties>
</file>