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45:06Z</dcterms:created>
  <dc:creator>lksyj</dc:creator>
  <dc:description/>
  <dc:language>en-US</dc:language>
  <cp:lastModifiedBy>lksyj</cp:lastModifiedBy>
  <dcterms:modified xsi:type="dcterms:W3CDTF">2024-07-10T03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6CBEB7F374CC09C9215A85A22B35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