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342505" cy="1046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82475" cy="1624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6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6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6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6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6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2460" cy="792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9370" cy="8373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93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o</dc:creator>
  <dc:description/>
  <dc:language>en-US</dc:language>
  <cp:lastModifiedBy>huangzhijun</cp:lastModifiedBy>
  <dcterms:modified xsi:type="dcterms:W3CDTF">2024-06-05T02:57:43Z</dcterms:modified>
  <cp:revision>2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