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95875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475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5875" cy="886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51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5266055" cy="8351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8319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8343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3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