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洛阳市偃师区水利局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项目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政府采购意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为便于供应商及时了解政府采购信息，根据《河南省财政厅关于开展政府采购意向公开工作的通知》（豫财购【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号）等有关规定，现将洛阳市偃师区水利局伊洛河信息化视频监管系统建设项目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（至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采购意向公开如下：</w:t>
      </w:r>
    </w:p>
    <w:tbl>
      <w:tblPr>
        <w:tblW w:w="14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45"/>
        <w:gridCol w:w="2833"/>
        <w:gridCol w:w="5900"/>
        <w:gridCol w:w="1500"/>
        <w:gridCol w:w="1656"/>
        <w:gridCol w:w="1104"/>
      </w:tblGrid>
      <w:tr>
        <w:trPr>
          <w:trHeight w:val="10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采购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1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偃师区水利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市偃师区水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伊洛河信息化视频监管系统建设和监理服务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伊洛河信息化视频监管系统建设项目有高空覆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无人机巡航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低杆监控，三位一体实现伊洛河全域视频监管全覆盖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提升河道防灾减灾、河道采砂、水工程运行、水生态保护和公共安全能够起到关键作用，是提升现代化水利管理的重要组成部分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费用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0.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理费用：中标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本招标计划发布信息均为暂定，最终以招标公告信息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洛阳市偃师区水利</w:t>
      </w:r>
      <w:r>
        <w:rPr>
          <w:rFonts w:ascii="宋体" w:hAnsi="宋体" w:cs="宋体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伊洛河信息化视频监管系统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cs="宋体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06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27:33Z</dcterms:created>
  <dc:creator>Administrator</dc:creator>
  <dc:description/>
  <dc:language>en-US</dc:language>
  <cp:lastModifiedBy>46986</cp:lastModifiedBy>
  <dcterms:modified xsi:type="dcterms:W3CDTF">2024-05-23T03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3C68A8A2042E3835335B7A15B612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