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5680" cy="10476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5680" cy="104762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5680" cy="104762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5680" cy="104762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5680" cy="104762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5680" cy="104762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5680" cy="104762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5680" cy="104762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30:09Z</dcterms:created>
  <dc:creator>Administrator</dc:creator>
  <dc:description/>
  <dc:language>en-US</dc:language>
  <cp:lastModifiedBy>时代精英</cp:lastModifiedBy>
  <dcterms:modified xsi:type="dcterms:W3CDTF">2023-06-05T03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F52AD9D0B4292B56B080777E8273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