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552"/>
        <w:gridCol w:w="7928"/>
        <w:gridCol w:w="689"/>
        <w:gridCol w:w="641"/>
      </w:tblGrid>
      <w:tr>
        <w:trPr>
          <w:trHeight w:val="34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需求指标要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</w:tr>
      <w:tr>
        <w:trPr>
          <w:trHeight w:val="81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师云办公系统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、所提供云办公系统，包含终端设备，应满足以下参数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★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PU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ntel 1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代酷睿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5-135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处理器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主板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ntel B76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芯片组，主板自带蜂鸣器，借助蜂鸣器长短声音的组合，实现故障报警检测功能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★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内存：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GB DDR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内存插槽，最大支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GB DDR4 3200MHz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存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显卡：集成高性能显卡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声卡：集成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声道声卡，支持前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后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音频接口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★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硬盘：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2 M.2 NVME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固态硬盘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Ie Gen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网卡：集成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/100/1000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适应千兆网卡，支持选配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ifi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扩展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★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显示器：液晶显示器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.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寸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分辨率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20x108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亮度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cd/m²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刷新率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Hz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对比度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色域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%NTSC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可视角度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8°/178°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GA + HDMI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接口，带原厂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HDMI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线缆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ESA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准安装孔，具备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UV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蓝光认证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扩展槽：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Ie x1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Ie x1,≥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I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.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键鼠：原厂标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B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务键盘鼠标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接口：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B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接口，其中不少于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B3.2 Gen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B3.2 Gen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B3.2 Gen2 Type-C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接口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★1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主板原生不少于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GA + HDMI + DP 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视频输出端口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原生串口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S/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接口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J-4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接口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电源：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0W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节能电源，能效转化率最低值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%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操作系统：出厂预装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Windows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版操作系统 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机箱：机箱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L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免工具拆卸，前置可拆洗防尘罩；具备搬运辅助设计，方便运维人员操作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服务：产品生产厂家在当地区设有特约服务站，需提供有效证明材料，官方网站可查询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★1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产品可靠性：符合国家级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/T 9813.1-201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/T 34986-201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/T 5080.7-198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准中的可靠性检验要求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TBF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低于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小时，提供满足技术参数的证书复印件并加盖设备厂商公章； 符合国家级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/T 4208-201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准中的防尘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P5X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检验要求，提供满足技术参数的证明材料。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、所提供云办公系统，包含管理软件，应满足以下参数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所有功能全部架构基于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indows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台，简单易懂，方便操作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支持双硬盘保护同传（各种规格的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SD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机械硬盘），双硬盘环境混合硬盘跨硬盘安装多操作系统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采用树状多点还原技术，最高支持建立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还原点，每个还原点皆各自独立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★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支持网络同传功能，可方便快速的进行远程系统部署并监控客户端的网卡发包率，硬盘读写速度；（提供功能截图证明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支持远程喚醒、远程重新启动、远程关机功能；（提供功能截图证明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★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网页过滤功能，可控制客户端是否能上网，或者设定机房内计算机内外网的访问黑白名单；（提供功能截图证明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支持客户端禁止使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B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VD/CD-RO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存储设备；（提供功能截图证明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★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支持【开机选单】不动作时自动关机功能和自动进入操作系统；（提供功能截图证明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★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支持软件自动注册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MS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（提供功能截图证明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支持通过虚拟磁盘功能加载进度环境的高级模式，可在不进入系统的情况下拷贝有效数据。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、所提供云办公系统，包含维保服务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供三年维保服务，其中云办公终端的主要部件保修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，主要部件包含主板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PU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内存、硬盘、显卡、主机电源及电源适配器。其他配件保修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9:19:29Z</dcterms:created>
  <dc:creator>Administrator</dc:creator>
  <dc:description/>
  <dc:language>en-US</dc:language>
  <cp:lastModifiedBy>聆听过客17320160206</cp:lastModifiedBy>
  <dcterms:modified xsi:type="dcterms:W3CDTF">2023-12-01T09:27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59EA662A1440709B46882D040CB39A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