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唐河县唐飞教育投资有限公司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唐河县职教中心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设备采购项目中标明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9"/>
        <w:gridCol w:w="1974"/>
        <w:gridCol w:w="992"/>
        <w:gridCol w:w="1331"/>
        <w:gridCol w:w="141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匹变频壁挂空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通智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FR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</w:rPr>
              <w:t>变频柜机空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通智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FR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0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8:00Z</dcterms:created>
  <dc:creator>Administrator</dc:creator>
  <dc:description/>
  <cp:keywords/>
  <dc:language>en-US</dc:language>
  <cp:lastModifiedBy>NTKO</cp:lastModifiedBy>
  <dcterms:modified xsi:type="dcterms:W3CDTF">2023-12-2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4D27B54F481498F2E46484FA2C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