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318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4:04:05Z</dcterms:created>
  <dc:creator>Administrator</dc:creator>
  <dc:description/>
  <dc:language>en-US</dc:language>
  <cp:lastModifiedBy> 陪你左右</cp:lastModifiedBy>
  <dcterms:modified xsi:type="dcterms:W3CDTF">2025-10-11T06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4F60033ED49409F0216B62AC0CDC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1MjdiN2U1ZDM4MjgwOTVjZTA2MjY5YTUxMDhkZTYiLCJ1c2VySWQiOiIxMTM4MTkzMjExIn0=</vt:lpwstr>
  </property>
</Properties>
</file>