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92345" cy="6801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8:43Z</dcterms:created>
  <dc:creator>15137566456</dc:creator>
  <dc:description/>
  <dc:language>en-US</dc:language>
  <cp:lastModifiedBy>王旭滨</cp:lastModifiedBy>
  <dcterms:modified xsi:type="dcterms:W3CDTF">2024-01-12T06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6FEF0A1794B1EAA230D1B07E6EDD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