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FZKai-Z03;Segoe Print" w:hAnsi="FZKai-Z03;Segoe Print" w:eastAsia="FZKai-Z03;Segoe Print" w:cs="FZKai-Z03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FZKai-Z03;Segoe Print" w:hAnsi="FZKai-Z03;Segoe Print" w:cs="FZKai-Z03;Segoe Print" w:eastAsia="FZKai-Z03;Segoe Print"/>
          <w:color w:val="000000"/>
          <w:kern w:val="0"/>
          <w:sz w:val="28"/>
          <w:szCs w:val="28"/>
          <w:lang w:val="en-US" w:eastAsia="zh-CN" w:bidi="ar"/>
        </w:rPr>
        <w:t>企业业绩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/>
        <w:jc w:val="left"/>
        <w:rPr>
          <w:rFonts w:ascii="FZKai-Z03;Segoe Print" w:hAnsi="FZKai-Z03;Segoe Print" w:eastAsia="FZKai-Z03;Segoe Print" w:cs="FZKai-Z03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FZKai-Z03;Segoe Print" w:hAnsi="FZKai-Z03;Segoe Print" w:cs="FZKai-Z03;Segoe Print" w:eastAsia="FZKai-Z03;Segoe Print"/>
          <w:color w:val="000000"/>
          <w:kern w:val="0"/>
          <w:sz w:val="28"/>
          <w:szCs w:val="28"/>
          <w:lang w:val="en-US" w:eastAsia="zh-CN" w:bidi="ar"/>
        </w:rPr>
        <w:t>项目名称</w:t>
      </w:r>
      <w:r>
        <w:rPr>
          <w:rFonts w:eastAsia="FZKai-Z03;Segoe Print" w:cs="FZKai-Z03;Segoe Print" w:ascii="FZKai-Z03;Segoe Print" w:hAnsi="FZKai-Z03;Segoe Print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ascii="FZKai-Z03;Segoe Print" w:hAnsi="FZKai-Z03;Segoe Print" w:cs="FZKai-Z03;Segoe Print" w:eastAsia="FZKai-Z03;Segoe Print"/>
          <w:color w:val="000000"/>
          <w:kern w:val="0"/>
          <w:sz w:val="28"/>
          <w:szCs w:val="28"/>
          <w:lang w:val="en-US" w:eastAsia="zh-CN" w:bidi="ar"/>
        </w:rPr>
        <w:t>松陵街道市场化保洁服务外包项目（二标段：松陵街道老城区西北片）</w:t>
      </w:r>
    </w:p>
    <w:p>
      <w:pPr>
        <w:pStyle w:val="Normal"/>
        <w:keepNext w:val="false"/>
        <w:keepLines w:val="false"/>
        <w:widowControl/>
        <w:jc w:val="left"/>
        <w:rPr>
          <w:rFonts w:ascii="FZKai-Z03;Segoe Print" w:hAnsi="FZKai-Z03;Segoe Print" w:eastAsia="FZKai-Z03;Segoe Print" w:cs="FZKai-Z03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FZKai-Z03;Segoe Print" w:hAnsi="FZKai-Z03;Segoe Print" w:cs="FZKai-Z03;Segoe Print" w:eastAsia="FZKai-Z03;Segoe Print"/>
          <w:color w:val="000000"/>
          <w:kern w:val="0"/>
          <w:sz w:val="28"/>
          <w:szCs w:val="28"/>
          <w:lang w:val="en-US" w:eastAsia="zh-CN" w:bidi="ar"/>
        </w:rPr>
        <w:t xml:space="preserve">中标公示查询媒体： 苏州市政府采购（网址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https://czju.suzhou.gov.cn/zfcg/html/project/355c364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d4cd444d187ba57d869e4d6d5.shtml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FZKai-Z03;Segoe Print" w:hAnsi="FZKai-Z03;Segoe Print" w:eastAsia="FZKai-Z03;Segoe Print" w:cs="FZKai-Z03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FZKai-Z03;Segoe Print" w:hAnsi="FZKai-Z03;Segoe Print" w:cs="FZKai-Z03;Segoe Print" w:eastAsia="FZKai-Z03;Segoe Print"/>
          <w:color w:val="000000"/>
          <w:kern w:val="0"/>
          <w:sz w:val="28"/>
          <w:szCs w:val="28"/>
          <w:lang w:val="en-US" w:eastAsia="zh-CN" w:bidi="ar"/>
        </w:rPr>
        <w:t xml:space="preserve">合同金额：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9513883.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FZKai-Z03;Segoe Print" w:hAnsi="FZKai-Z03;Segoe Print" w:cs="FZKai-Z03;Segoe Print" w:eastAsia="FZKai-Z03;Segoe Print"/>
          <w:color w:val="00000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FZKai-Z03;Segoe Print" w:hAnsi="FZKai-Z03;Segoe Print" w:cs="FZKai-Z03;Segoe Print" w:eastAsia="FZKai-Z03;Segoe Print"/>
          <w:color w:val="000000"/>
          <w:kern w:val="0"/>
          <w:sz w:val="28"/>
          <w:szCs w:val="28"/>
          <w:lang w:val="en-US" w:eastAsia="zh-CN" w:bidi="ar"/>
        </w:rPr>
        <w:t xml:space="preserve">合同签订日期：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FZKai-Z03;Segoe Print" w:hAnsi="FZKai-Z03;Segoe Print" w:eastAsia="FZKai-Z03;Segoe Print" w:cs="FZKai-Z03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FZKai-Z03;Segoe Print" w:hAnsi="FZKai-Z03;Segoe Print" w:cs="FZKai-Z03;Segoe Print" w:eastAsia="FZKai-Z03;Segoe Print"/>
          <w:color w:val="000000"/>
          <w:kern w:val="0"/>
          <w:sz w:val="28"/>
          <w:szCs w:val="28"/>
          <w:lang w:val="en-US" w:eastAsia="zh-CN" w:bidi="ar"/>
        </w:rPr>
        <w:t>企业业绩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项目名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: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度盛泽镇圣塘村保洁服务项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中标公示查询媒体：苏州市吴江区人民政府（网址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https://www.wujiang.gov.cn/zgwj/xezbxx/202203/db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82ed71deac45a2bc0362d63083e15c.shtml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合同金额：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925300.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合同签订日期：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FZKai-Z03;Segoe Print" w:hAnsi="FZKai-Z03;Segoe Print" w:eastAsia="FZKai-Z03;Segoe Print" w:cs="FZKai-Z03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FZKai-Z03;Segoe Print" w:hAnsi="FZKai-Z03;Segoe Print" w:cs="FZKai-Z03;Segoe Print" w:eastAsia="FZKai-Z03;Segoe Print"/>
          <w:color w:val="000000"/>
          <w:kern w:val="0"/>
          <w:sz w:val="28"/>
          <w:szCs w:val="28"/>
          <w:lang w:val="en-US" w:eastAsia="zh-CN" w:bidi="ar"/>
        </w:rPr>
        <w:t>企业业绩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项目名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盛泽镇环卫保洁服务四标段：新城区区域项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中标公示查询媒体： 苏州市政府采购（网址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https://czju.suzhou.gov.cn/zfcg/html/project/02820c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802534b6fad24ff5de4cf0d37.shtml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合同金额：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198396.7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合同签订日期：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0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FZKai-Z03;Segoe Print" w:hAnsi="FZKai-Z03;Segoe Print" w:eastAsia="FZKai-Z03;Segoe Print" w:cs="FZKai-Z03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FZKai-Z03;Segoe Print" w:cs="FZKai-Z03;Segoe Print" w:ascii="FZKai-Z03;Segoe Print" w:hAnsi="FZKai-Z03;Segoe Print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Kai-Z03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8:19Z</dcterms:created>
  <dc:creator>Administrator</dc:creator>
  <dc:description/>
  <dc:language>en-US</dc:language>
  <cp:lastModifiedBy>WPS_1545796787</cp:lastModifiedBy>
  <dcterms:modified xsi:type="dcterms:W3CDTF">2024-02-01T10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3072E19F0486F9446BE03AF5BAD0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