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文件的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总分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8280" cy="364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7-23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