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bidi="ar"/>
        </w:rPr>
        <w:t>各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eastAsia="zh-CN" w:bidi="ar"/>
        </w:rPr>
        <w:t>专家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bidi="ar"/>
        </w:rPr>
        <w:t>对所有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供应商响应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bidi="ar"/>
        </w:rPr>
        <w:t>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63330" cy="5330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49995" cy="412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8853170" cy="5444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0630" cy="41192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8860155" cy="53257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41344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A明明</cp:lastModifiedBy>
  <dcterms:modified xsi:type="dcterms:W3CDTF">2025-10-20T06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YwNTdiZDNiZjI1Yjg0MmU3ZTVhODg3Y2ExMGM2ZjMiLCJ1c2VySWQiOiI0NDIxMDg2MTUifQ==</vt:lpwstr>
  </property>
  <property fmtid="{D5CDD505-2E9C-101B-9397-08002B2CF9AE}" pid="5" name="commondata">
    <vt:lpwstr>commondata</vt:lpwstr>
  </property>
</Properties>
</file>