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第一标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185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cp:keywords/>
  <dc:language>en-US</dc:language>
  <cp:lastModifiedBy>河南省天问工程技术咨询有限公司:03752212669</cp:lastModifiedBy>
  <dcterms:modified xsi:type="dcterms:W3CDTF">2023-12-21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1.1.0.11365</vt:lpwstr>
  </property>
</Properties>
</file>