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29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5269230" cy="60255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848360</wp:posOffset>
            </wp:positionV>
            <wp:extent cx="5887085" cy="64693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40Z</dcterms:created>
  <dc:creator>Administrator</dc:creator>
  <dc:description/>
  <dc:language>en-US</dc:language>
  <cp:lastModifiedBy>小北</cp:lastModifiedBy>
  <dcterms:modified xsi:type="dcterms:W3CDTF">2024-06-12T06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11D95184125BF19F529D63D24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