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1625</wp:posOffset>
            </wp:positionV>
            <wp:extent cx="9497695" cy="3091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3:27Z</dcterms:created>
  <dc:creator>Administrator</dc:creator>
  <dc:description/>
  <dc:language>en-US</dc:language>
  <cp:lastModifiedBy>小北</cp:lastModifiedBy>
  <dcterms:modified xsi:type="dcterms:W3CDTF">2024-06-12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6634908C47B9BF835C7F08FEC4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