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474335" cy="71113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92710</wp:posOffset>
            </wp:positionV>
            <wp:extent cx="6036945" cy="72726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5:13Z</dcterms:created>
  <dc:creator>Administrator</dc:creator>
  <dc:description/>
  <dc:language>en-US</dc:language>
  <cp:lastModifiedBy>小北</cp:lastModifiedBy>
  <dcterms:modified xsi:type="dcterms:W3CDTF">2024-06-12T06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01743428A4C498851AA232454C9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