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2245" cy="77343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773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5-06-05T08:38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