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139690" cy="8862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84880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6-05T07:5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