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3500" cy="6800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52:52Z</dcterms:created>
  <dc:creator>Administrator</dc:creator>
  <dc:description/>
  <dc:language>en-US</dc:language>
  <cp:lastModifiedBy>WPS_1744015116</cp:lastModifiedBy>
  <dcterms:modified xsi:type="dcterms:W3CDTF">2025-08-01T04:0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4FCB86D3E4D96B9B3742C28321F7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U3NzRhNTk2NDM2YmQ2NGE1OGFlN2NhNGY4NDM0NDMiLCJ1c2VySWQiOiIxNjkxMDM1ODk0In0=</vt:lpwstr>
  </property>
</Properties>
</file>