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</w:rPr>
        <w:t>各评委对所有投标人投标文件的分项评分明细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34073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11445" cy="149415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330454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145034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336677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2405" cy="148145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334327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675" cy="147447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68595" cy="330644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4150" cy="146240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0:18Z</dcterms:created>
  <dc:creator>Administrator</dc:creator>
  <dc:description/>
  <dc:language>en-US</dc:language>
  <cp:lastModifiedBy>WW.</cp:lastModifiedBy>
  <dcterms:modified xsi:type="dcterms:W3CDTF">2024-01-10T08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8A77B79A14223A4A60116B51C9B1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