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小企业声明函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70655" cy="5059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1" t="-5" r="3606" b="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89730" cy="3182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51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8:58Z</dcterms:created>
  <dc:creator>Administrator</dc:creator>
  <dc:description/>
  <dc:language>en-US</dc:language>
  <cp:lastModifiedBy>WW.</cp:lastModifiedBy>
  <dcterms:modified xsi:type="dcterms:W3CDTF">2024-01-10T08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9DB4FD6F7491AAE6CC582F654E8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