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71135" cy="301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784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81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994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1848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8110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3034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884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825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73675" cy="30378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838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752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73675" cy="30562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8491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8199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5:09Z</dcterms:created>
  <dc:creator>Administrator</dc:creator>
  <dc:description/>
  <dc:language>en-US</dc:language>
  <cp:lastModifiedBy>阿星</cp:lastModifiedBy>
  <dcterms:modified xsi:type="dcterms:W3CDTF">2025-10-14T09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E222BA7E84610B50163E2168249EF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TI2ZTc5NmRlOTk2YTFkYWJjZGZmZGRiYjA1OTVkZjIiLCJ1c2VySWQiOiI1MzQ2OTMxMDMifQ==</vt:lpwstr>
  </property>
  <property fmtid="{D5CDD505-2E9C-101B-9397-08002B2CF9AE}" pid="5" name="commondata">
    <vt:lpwstr>commondata</vt:lpwstr>
  </property>
</Properties>
</file>