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 xml:space="preserve">A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394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65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398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66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3354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674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387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671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6690" cy="34150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6440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5:41Z</dcterms:created>
  <dc:creator>25576</dc:creator>
  <dc:description/>
  <dc:language>en-US</dc:language>
  <cp:lastModifiedBy>雯雯</cp:lastModifiedBy>
  <dcterms:modified xsi:type="dcterms:W3CDTF">2025-10-21T08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48A88F3B74AC9B767DA166B75D7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