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06645" cy="301053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1885" cy="319468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01870" cy="169545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70475" cy="315658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29311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194500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0965" cy="322516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53025" cy="321500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99685" cy="185610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88890" cy="314452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675" cy="319849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194310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063490" cy="3098165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960" cy="3317875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194627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8:09Z</dcterms:created>
  <dc:creator>Administrator</dc:creator>
  <dc:description/>
  <dc:language>en-US</dc:language>
  <cp:lastModifiedBy>≥﹏≤</cp:lastModifiedBy>
  <dcterms:modified xsi:type="dcterms:W3CDTF">2024-06-13T01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2582689D4ED49BDC901EAEF00C1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