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名称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开封市全流域水环境质量监测监控系统项目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开封市排水管道水质水量监测与开封市排水设施普查与检测部分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标公示查询媒体：开封市公共资源交易平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合同金额：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10111043.83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元 合同签订日期：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月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商丘市睢阳区农村生活污水治理专项规划编制项目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中标公示查询媒体：商丘市公共资源交易平台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合同金额：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1685000.00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元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合同签订日期：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月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日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、甘南州排水防涝综合规划编制项目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中标公示查询媒体：甘南藏族自治州公共资源交易中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合同金额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970000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合同签订日期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、莱西市建制镇生活污水处理专项规划编制项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中标公示查询媒体： 中国政府采购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合同金额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98000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合同签订日期：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2022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年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9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月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30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、商丘市区暴雨强度公式编制项目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中标公示查询媒体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/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合同金额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98000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元 合同签订日期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、夏邑县暴雨强度公式编制项目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中标公示查询媒体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/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合同金额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88000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元 合同签订日期：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1:25Z</dcterms:created>
  <dc:creator>Administrator</dc:creator>
  <dc:description/>
  <dc:language>en-US</dc:language>
  <cp:lastModifiedBy>WPS_1545796787</cp:lastModifiedBy>
  <dcterms:modified xsi:type="dcterms:W3CDTF">2023-12-05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51C7D7F546D0AAEA756B5DCED0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