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179705</wp:posOffset>
            </wp:positionV>
            <wp:extent cx="6542405" cy="297116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1:37Z</dcterms:created>
  <dc:creator>86159</dc:creator>
  <dc:description/>
  <dc:language>en-US</dc:language>
  <cp:lastModifiedBy>°</cp:lastModifiedBy>
  <dcterms:modified xsi:type="dcterms:W3CDTF">2024-05-21T06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A3D7DBE324D7CA853441ABA0D53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